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zifikation und Implement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r Transformation attributierter Bae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rtram Viels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plomarb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versitaet Karlsruhe Fakultaet fuer Informat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ni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treu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f. Dr. G. Go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f. Dr. S. Jaehn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. J. Gro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mit erklaere ich, dasz ich  die  vorliegende  Arbeit  selbstae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tellt  habe  und  keine  anderen  als  die  angegebenen Quell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lfsmittel verwendet h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lsruhe, im Juni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(Bertram    V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Erstellung von Uebersetzern spielen Zwischensprachen, die durch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erte Baeume dargestellt werden, eine wichtige Rolle.  Die Zwischenspr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edern den komplexen Uebersetzungsvorgang in  mehrere  Transformation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 den Entwurf und die Entwicklung eines Uebersetzers in mehrere unabha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 Teilaufg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entliche Aufgaben beim Bau eines Uebersetzers bestehen also darin, at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te  Baeume  zu  transformieren.  Das  Ergebnis  einer  Transformatio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um ein  attributierter  Baum  sein.  Andere  Strukturen  (Graph,  Li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elle Ausgabe etc.) sind ebenso moeglich. Der einheitlichen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ingabe steht also eine Vielfalt an  Moeglichkeiten  zur  Darstellung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 gegenue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 Ziel  der  vorliegenden  Arbeit  ist  die  Entwicklung  einer  Spezifik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sprache (ESTRAL[1]) zur Beschreibung von Transformationen. Diese  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  einerseits  an  die  einheitliche  Struktur  der Eingabe angepaszt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rseits muessen universelle Mittel zur Beschreibung  der  Ausgabe  be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automatischen Umsetzung einer Spezifikation in eine  Implementierung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Generator (ESTRA[2]) entwick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zifikationssprache und Generator zusammen ermoeglichen es,  bei  der  R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erung  von  Transformationen  attributierter Baeume von der Implement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eine problemorientierte Spezifikation ueberzug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]ESTRAL - Efficient Structure tree TRAnsformati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2]ESTRA - Efficient Structure tree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Moeglichkeiten zur Beschreibung von Trans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Transformation im Sinne dieser Arbeit ist jede Abbildung  eines  at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ten  Baumes.  Ob es sich beim Ergebnis einer solchen Abbildung wiederum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attributierten Baum handelt  oder  nicht  spielt  hierbei  keine  Ro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cheidend ist einzig die Struktur der Eing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werden drei unterschiedliche Moeglichkeiten zur Beschreibung von  Trans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en vo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 Attributierte Grammati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ierte Grammatiken (AGs) [Knu68] werden  im  Uebersetzerbau  vorwi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etzt, um die Semantische Analyse zu beschreiben. Sie werden aber auch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 der Codeerzeugung und  -optimierung  benutzt.  AGs  koennen 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t werden, um Transformationen zu be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erweise wird dabei so vorgegangen, dasz das Ergebnis der 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 den Wert eines Attributs an der Wurzel des Baumes dargestellt wird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equenz  dieser  Vorgehensweise  ist,  dasz  das  komplette  Ergebnis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 als  Wert  gespeichert  werden musz. Falls eine Ausgabe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es erfolgen soll, musz dies auszerhalb des AG-Kalkuels besch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erwendung von Seiteneffekten zum sequentiellen Aufbau der Ausgabe is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m Ansatz nicht ohne weiteres moeglich, da die  Reihenfolge,  in  de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nen Attribute berechnet werden, nicht unmittelbar gesteuer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der Wunsch besteht, Seiteneffekte einzusetzen (z.B.  zur  Dateiausgab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  die  gewuenschte  Auswertungsreihenfolge  durch Verwendung zusaetzl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mit entsprechenden  Abhaengigkeiten  erzwungen  werden.  Diese  k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zierte  und  aufwendige  Art der Steuerung der Reihenfolge, die zudem 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tuerlich ist, koennte vermieden werden, wenn der sequentielle Ablauf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ative Programmierung unmittelbar beschrieben werden koen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en realisieren in der Regel Abbildungen, die  mehrere  Loes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assen  und  einen  sequentiellen  Aufbau  einer  solchen Loesung nahel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en sind also von Natur aus mehrdeutig und  sequentiell.  Es 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alb sinnvoll, zur Beschreibung einer Transformation eine mehrdeutige Spez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kation zu verwenden. Die Attributberechnung musz allerdings auf alle Fa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eutig  sein.   Mehrdeutigkeit in der Logik der Transformation musz des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AG zur Beschreibung der Transformation durch zusaetzliche Attribut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ungen eindeutig gema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 Grund der mehrdeutigen und sequentiellen Natur von Transformationen bi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 in ihrer Reinform keine ausreichenden Mittel, um Transformationen sinn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be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 Modifikation der Einga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weitere Moeglichkeit, Transformationen durchzufuehren besteht darin,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  durch  Modifikation der Eingabe zu erzeugen, wie es beispielswei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MWW84] beschrieben wird.  Der  Eingabebaum  wird  hier  in  einem  iterat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esz   so  lange  umgebaut,  bis  das  Ergebnis  der  gewuenschten 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icht.  Die Transformation kann beschrieben werden, indem  die 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          2. Moeglichkeiten zur Beschreibung von Trans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ritte  diese  Prozeszes  durch Vorschriften festgelegt werden.  Die Ele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 Methode  besteht  darin,  dasz  eine  Transformation  durch   einz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einander  aufbauende  Schritte  einfach  und anschaulich beschrieb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Reihenfolge und der Ort, auf den die einzelnen Vorschriften angewandt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,  kann  die  Anwendung  weiterer  Vorschriften  und  letztlich das ges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bnis entscheidend beeinflussen.   Zur  Beschreibung  einer 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  deshalb  neben  den  Vorschriften  eine Strategie festgelegt werd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enfolge und Ort der Regelanwendungen besti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ist moeglich und i.a. sogar erwuenscht, dasz durch eine  Modifikation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 Modifikation erst moeglich wird. Das birgt jedoch die Gefahr in s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 der iterative Prozesz nie endet, da immer weitere Modifikationen moe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 Neben der Frage nach der Terminierung ergeben sich aus diesem Um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  bei  der  Abschaetzung  des  Aufwands,  der  zur  Durchfuehrung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erforderlich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einer Modifikation kann nicht ausgeschlossen werden, dasz  die  Werte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des Baumes verloren gehen oder zumindest inkonsistent werden. 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inzelnen Vorschriften an Bedingungen ueber die Attribute geknuepf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en,  ist  es  deshalb  notwendig, unmittelbar nach jeder Modifikatio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tributierung durchzufuehren.  Wenn man auf  eine  Reattributierung  verz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n  will,  verbleibt  die  Moeglichkeit,  die Modifikation der Eingabe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etzen, um nicht attributierte Baeume zu transform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 Funktionale Abbild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Wesen einer funktionalen Abbildung  eines  attributierten  Baumes  bes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n,  dasz der Ausgabewert neu berechnet wird, der alte Eingabebaum wird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sen und bleibt somit unveraendert. Das Problem der  Reattributierung, 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bei der Modifikation der Eingabe besteht, kann folglich nicht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h eine imperative Beschreibung der Abbildung ist es unmittelbar  moeg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Reihenfolge der Abarbeitung zu steuern, so dasz eine sequentielle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en Einsatz von Seiteneffekten ebenso moeglich ist wie der Aufbau 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n Ba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mehrdeutige Beschreibung von Transformationen ist durch den  Einsatz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ern und Kosten auf einfache und elegante Weise moe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equentielle und mehrdeutige Wesen von Transformationen  kann  mit 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e  unmittelbar  beschrieben  werden. Probleme, die durch den Einsatz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 oder die Modifikation der Eingabe entstehen, werden somit vermie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nforderungen an eine funktionale 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folgenden wird an Beispielen gezeigt, welche Anforderungen eine funkt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  von  Transformationen  erfuellen  musz,  und mit welchen Mit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erfuellt werden ko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infuehrenden Beispiele aus dem  Bereich  der  Codeerzeugung  wurden 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ehlt,  da  sie  sich  eignen  viele Probleme, die bei der Beschreib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en entstehen, darzustellen. Gleichwohl sind dies nicht die  typ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en  Anwendungsbeispiele,  da fuer die Beschreibung der Codeerzeugung spez-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le Sprachen und Werkzeuge [Emm88] exis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in den Beispielen verwendete Notation  gibt  einen  Vorgeschmack  auf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ifikationssprache ESTRAL, die in Kapitel 5 ausfuehrlich beschri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 Abbildung der einzelnen Kno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einfache Methode, Strukturbaeume zu transformieren, besteht  darin,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en  eines  Baumes  zu  besuchen  und dabei das Ergebnis der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zessive durch Abbildung der einzelnen Knoten zu erzeugen. Wuerde  man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e Reihenfolge (z.B. Postfix) zum Besuch der einzelnen Knoten festleg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de es genuegen, die Abbildung fuer jeden Knoten  festzulegen.  Diese 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e  Methode  waere  bereits  ausreichend, um Code zur Berechnung von ar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schen Ausdruecken auf einer Kellermaschine zu erzeugen (Abb. 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  {  Emit (Push A);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   {  Emit (Push B);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    {  Emit (Push C);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*'   {  Emit (Multiply);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+'   {  Emit (Add);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. 3.1: Transformation eines Strukturba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h ist diese Methode nur begrenzt einsetzbar.  Betrachten  wir  hierzu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s Beispiel (Abb. 3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. 3.2: Strukturbaum einer Zuwei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waere es offensichtlich falsch, fuer den ersten Operanden  der  Zuwei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 'Push  A'  zu generieren. Hingegen ist dies fuer den ersten Operand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weiterhin erforderlich. Auszerdem zeigt das Beispiel, dasz eine f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ufstrategie  (wie  Postfix)  zum  Besuch  der einzelnen Knoten nicht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chbar ist, denn bevor die Zuweisung erfolgen kann  (Abb.  3.2),  musz 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             3. Anforderungen an eine funktionale 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e berechnet werden.  D.h. die Addition mit ihren Operanden A und B ist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linken Operand der Zuweisung zu besu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 Steuerung der Reihenfol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artige Probleme koennen geloest werden,  wenn  man  die  Transforma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  gliedert  und  sowohl  die  Reihenfolge  als auch die Art der d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ufuehrenden Funktionen vom Kontext abhaengig m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='  {   F1 (':='.ro); F2 (':='.lo);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  {   Emit (Push A);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   {   Emit (Push B);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+'   {   F1 ('+'.lo); F1 ('+'.ro); Emit (Add);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  {   Emit (Store A);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   {   Emit (Store B);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. 3.3: Gliederung einer Transformation in mehrer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n Vorschriften (Abb. 3.3) erfolgt ein expliziter Aufruf von zum Teil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edenen Funktionen fuer die einzelnen Operanden (.lo bezeichnet hierbei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n,  .ro  den  rechten  Operanden  des  angegebenen  Knotens).  Die  Ab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ungsreihenfolge ist nun explizit spezifiz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 Zugriff auf di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orschriften zur Abbildung der Knoten A und B in Abb.  3.3  sind  offe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lich  aehnlich. Dies liegt daran, dasz es sich jeweils um einen Knoten 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, der eine Variable darstellt. In solchen Faellen sollte es moeglich s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Abbildung  durch  eine  einzige  Vorschrift  zu  beschreiben.  Um  da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ichen, fassen wir die Namen der Variablen als Attribute auf.  Ein  nun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ierter Strukturbaum erhaelt damit etwa folgende Gestalt (Abb. 3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. 3.4: Attributierter Strukturbaum einer Zuwei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Stelle der Knoten A und B erscheinen nur noch Knoten vom Typ V  (Vari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ein  Attribut N (Name der Variablen) besitzen, das hier die Werte A u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mmt. Die Beschreibung der Transformation nimmt dann folgende Form an (A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Zugriff auf die Attribute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='  {   F1 (':='.ro); F2 (':='.lo);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    {   Emit (Push V.N);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+'   {   F1 ('+'.lo); F1 ('+'.ro); Emit (Add);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    {   Emit (Store V.N);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. 3.5: Beschreibung der Transformation eines attributierten Strukturbau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 Berechnung eines synthetisierten Attrib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bisher betrachteten Kellermaschine werden  Ergebnisse  eines  Teil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s  auf dem Keller abgelegt. Hat man es dagegen mit einer Registermas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tun, wird man Zwischenergebnisse in einem Register  ablegen.  Um  nun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  eine  Operation  zu  erzeugen, ist es erforderlich, zu wissen in wel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n die Zwischenergebnisse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Information kann zur Verfuegung gestellt werden, wenn  gleichzeitig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Transformation eine S-Attributierung (Attributierung, bei der nur syn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ierte Attribute berechnet werden) durchgefuehrt wird. Da die Attribute 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ransformation unmittelbar verarbeitet werden, ist es nicht notwendig,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zit im Baum zu speichern, es genuegt, wenn die Attribute unmittelbar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Transformation eines Teilbaums zur Verfuegung stehen. Dies wird erre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m die Attribute als Ergebnisse der einzelnen Funktionen  dargestellt 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bb. 3.6 wird dieser Mechanismus benutzt um festzuhalten, in welchem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 das Zwischenergebnis steht. Die Funktion Reg, die die Transformation d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uehrt, liefert dieses Register als Ergeb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      3. Anforderungen an eine funktionale 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Reg: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+'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:= Reg ('+'.l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 := Reg ('+'.r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it (ADD Rj, 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Reg (j);            (* Register j ist nun wieder frei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*'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:= Reg ('*'.l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 := Reg ('*'.r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it (MULS Rj, 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Reg (j);            (* Register j ist nun wieder frei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:= GetReg ();         (* Beschaffe Register fuer Zwischenergebni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it (MOVE V.N@, 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. 3.6: S-Attributi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Registervergabe erfolgt 'on the fly'. Um das Beispiel einfach  zu  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  davon  ausgegangen,  dasz  immer genuegend Register vorhanden sind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 dann der Fall ist, wenn bei der Erzeugung von Zwischencode Pseudo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elle der realen Register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Beispiel in Abb. 3.6 zeigt, dasz es nun  prinzipiell  moeglich  ist,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 zu  beschreiben,  die Code fuer eine Registermaschine lief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dings ist der generierte Code schlecht im Vergleich zu der  in  Abb. 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en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. 3.7: optimierte Transformation eines arithmetischen Ausdru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  Mu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ensichtlich ist es nicht erforderlich, die zweiten Operanden  der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 Multiplikation in ein Hilfsregister zu laden, wenn es sich dabei wie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eine (direkt zugreifbare) Variable handelt. Da wir aber bislang  immer  n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 Muster             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zelne  Knoten  abgebildet haben, konnte bei der Transformation der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zw. Multiplikation) nicht erkannt werden, ob es sich beim rechten  Oper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 eine  Variable  handelt.   Im  folgenden  werden wir deshalb an Stell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nen Knoten (kleine) Ausschnitte  moeglicher  Strukturbaeume,  sogen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er, verwenden, um eine Transformation festzu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Muster muessen nun auf den Teil des Strukturbaums passen,  der  mit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n  (d.h.  dem  zu transformierenden) Knoten beginnt. Die Muster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ihre geklammerte Prefixform dargestellt. Um  Operanden  zu  beschrei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nicht eindeutig festgelegt sind, koennen Nichtterminale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ird z.B. in Abb. 3.8 das Nichtterminal expr verwendet, wenn beliebige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cke erlaubt sind. Um in den Anweisungen leichter auf den Baum zugreif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nen, koennen die Namen  der  Knoten  und  Nichtterminale,  die  im  M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n, verwendet werden. Falls es hierbei zu Mehrdeutigkeit kommt, kan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freigewaehlte Bezeichner, die im Muster mit angegeben werden, aufgelo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(siehe e1 und e2 in Abb. 3.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Hilfe von Mustern sollte es nun  moeglich  sein,  eine  Transformation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en, die in der Lage ist, den optimalen Code von Abb. 3.7 zu erzeu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 erweitern wir die Beschreibung von Abb. 3.6 um zwei Vorschriften, d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ialfaelle  behandeln,  dasz  es sich beim rechten Operanden einer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. Multiplikation um eine (direkt zugreifbare) Variable h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  Mehrdeutigkeit und Ko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ensichtlich musz die dadurch entstandene Beschreibung mehrdeutig  sein,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 die alte Moeglichkeit der nicht optimalen Codeerzeugung weiterhin be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die optimale Loesung ausgewaehlt werden kann,  werden  Kosten  fue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chriften eingefuehrt.  Mit Hilfe dieser Kosten lassen sich dann die Ko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Transformation  als  Summe  der  Kosten  aller  angewandten  Vorschri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en.  Im  Falle einer Mehrdeutigkeit wird nun die optimale Loesung,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Loesung mit den geringsten Kosten ausgewaeh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 Laenge des erzeugten Codes zur  Festlegung  der  Kosten  herangez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, ergibt sich fuer unser Beispiel die Beschreibung von Abb. 3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         3. Anforderungen an eine funktionale 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Reg: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+' (e1: expr, e2: expr)      CO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 := Reg (e1); j := Reg (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mit (ADD Rj, 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Reg (j); RETURN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*' (e1: expr, e2: expr)      CO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 := Reg (e1); j := Reg (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mit (MULS Rj, 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Reg (j); RETURN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()                  COS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 := GetReg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mit (MOVE V.N@, 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TURN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+' (expr, V ())              COS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       (* rechter Operand ist eine Variabl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 := Reg (exp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mit (ADD V.N@, 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TURN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*' (expr, V ())              COS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       (* rechter Operand ist eine Variabl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 := Reg (exp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mit (MULS V.N@, 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TURN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. 3.8: Mehrdeutigkeit und Kosten zur Optimierung einer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rachten wir nochmals die Loesungen von  Abb.  3.6  und  3.7  und  be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s  die  Kosten. Im ersten Fall ergibt sich eine Summe von 16, im zw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mierten) Fall sind es nur 12. Die Einfuehrung  von  Kosten  liefert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sichtlich das gewuenschte Ergeb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  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des Strukturbaumes wurden  bislang  nur  benutzt,  um  die  bei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erzeugung  notwendigen  konkreten  Werte (z.B. Adressen) zur Verfuegung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n.  Es kann aber auch vorkommen, dasz eine Vorschrift nur dann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darf, wenn Attributwerte eine spezielle Bedingung erfu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 Bedingungen          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. 3.9: Produkt einer Variablen mit einer Konstanten (Zweierpoten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beispielsweise das Produkt einer Variablen und der Konstanten 4 (Abb.  3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 berechnen,  genuegt  es, den Wert der Variablen um zwei Binaerstellen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zu verschieben. Dieses Verfahren geht  aber  offensichtlich  nicht 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bige  Konstanten, sondern nur fuer solche, die eine Zweierpotenz dars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. Um dies durch eine Vorschrift beschreiben zu  koennen,  fuehren  wi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lichkeit ein, eine Vorschrift mit einer Bedingung (condition) zu verknu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 (Abb. 3.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*' (expr, C ())              COS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DITION { IsPowerOf2 (C.V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 := Reg (exp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 := Log2 (C.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mit (ASL #d, 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TURN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. 3.10: Vorschrift mit einer Beding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h die Kombination Mehrdeutigkeit, Bedingungen und Kosten ist es  auf 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e  Weise  moeglich,  Transformatoren zu beschreiben, die in der Lage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optimierte Abbildung durchzufue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  Mehrfach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weiteres Mittel bei der Beschreibung von  Transformationen,  das  in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erigen  Beispielen noch nicht verwendet wurde, ist die Mehrfachtrans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Eine Mehrfachtransformation liegt dann vor, wenn ein  Teilbaum  mehr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 selbe (Abb. 3.13) oder auf unterschiedliche Weise transform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           3. Anforderungen an eine funktionale 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AT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Copy: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(expr, stmt)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1 := Copy (exp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  := Copy (stm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2 := Copy (exp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3 := MakeNOT (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  := MakeREPEAT (s, e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TURN MakeIF (e1, 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. 3.11: Transformation einer While-Schle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While-Schleife kann  durch  eine  Repeat-Schleife  ersetzt  werden, 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tere  in  eine  bedingte Anweisung (IF) eingeschlossen wird.  Der Aus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pr) der Bedingung musz hierzu offensichtlich dupliziert werden.  Abb. 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t, wie dies durch eine Mehrfachtransformation realis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andere Form der Mehrfachtransformation ist die  mehrfache 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  Strukturbaumes   auf  unterschiedliche  Weise.  Bei  dieser  Form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fachtransformation  werden  verschiedene  Funktionen  auf  einen  Teil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wan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.  Synthetisierte und vererbt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komplexen  Transformation  reicht  eine  S-Attributierung,  wie  sie  2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fuehrt, nicht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Beispiel fuer eine solche Transformation ist die Normierung des  Struk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es  eines  regulaeren Ausdrucks. Ein regulaerer Ausdruck ist ein Ausdr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den folgenden Regeln gehorc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jeder Bezeichner (Identifier) ist ein regulaerer Ausdr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wenn R1 und R2 regulaere Ausdruecke sind, dann sind au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1 '|' R2     (Altern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1 R2 (Sequen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1 '*'        (Wiederhol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ere Ausdruec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es sich bei der Sequenz (das selbe gilt fuer die Alternative) um eine as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tive  Operation  handelt,  gibt es unterschiedliche Moeglichkeiten zur D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ung des selben regulaeren Ausdrucks in Form eines  Strukturbaumes. 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unnoetige  Verwendung  von  Klammern  oder die automatische Erzeug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eren Ausdruecken ist es unter Umstaenden unvermeidlich, dasz diese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edenen Strukturbaeume tatsaechlich aufgebau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. Synthetisierte und vererbte Attribute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. 3.12: verschiedene Darstellungen des selben regulaeren Ausdru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solche Strukturbaeume (Abb. 3.12) zu normieren, d.h. fuer eine einhei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tellung  der regulaeren Ausdruecke zu sorgen, geht man zweckmaesziger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folgt v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Nicht assoziative und unaere Operatoren werden eins zu eins abgebil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Beim Antreffen eines assoziativen Operators werden alle darunterlie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ten  mit  demselben  Operator  zusammengefaszt.  Die darunterlie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ilbaeume werden der Reihe nach transformiert. Dabei wird ein normi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zur  Liste entarteter) Baum mit dem aktuellen Operator aufgebaut, d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etter durch die Transformationsergebnisse der Teilbaeume gebildet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ies zu realisieren reicht eine S-Attributierung deshalb  nicht  aus,  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Baeume zur Normierung nicht nur hochgereicht, d.h. synthetisiert, so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nach unten gegeben d.h. vererbt werden mue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iese Vererbung beschreiben zu koennen, ordnen wir einer  Funktion  zusa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ch  zum Ergebnisattribut noch weitere vererbte und synthetisiert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. Diese Attribute muessen beim Aufruf einer Funktion neben dem zu  trans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enden  Strukturbaum,  der immer das erste Argument bildet, uebergeben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ATION Order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Order: t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(r1: RegExpr, r2: RegExpr){ RETURN OrderAlt (r2, Order (r1)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 (r1: RegExpr, r2: RegExpr){ RETURN OrderSeq (r2, Order (r1)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 (RegExpr)            { RETURN MakeSTAR (Order (RegExpr)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 ()                  { RETURN MakeIdent (Ident.Name)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OrderSeq   List: tTree -&gt; : t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 (r1: RegExpr, r2: RegExpr)COST 1{ RETURN OrderSeq (r2, OrderSeq (r1, List)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 ()          COST 1  { RETURN MakeSEQ (List, MakeIdent (Ident.Name)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Expr           COST 2  { RETURN MakeSEQ (List, Order (RegExpr))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OrderAlt   List: tTree -&gt; : t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(r1: RegExpr, r2: RegExpr)COST 1{ RETURN OrderAlt (r2, OrderAlt (r1, List)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 ()          COST 1  { RETURN MakeALT (List, MakeIdent (Ident.Name)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Expr           COST 2  { RETURN MakeALT (List, Order (RegExpr)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. 3.13: Normierung eines regulaeren Ausdruckes durch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           3. Anforderungen an eine funktionale 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unktion OrderSeq sammelt die gesamte Sequenz ein und baut mit  Hilf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rbten  Attributs  List  (vererbte Attribute stehen links von Pfeil ('-&gt;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sierte rechts) und dem Ergebnisattribut sukzessive den normierten 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 die Sequenz auf. Die allgemeine Vorschrift (die Vorschrift mit dem M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gExpr') wird aufgrund der Kosten nur fuer die  uebrigen  Operatoren  (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  die Sequenz) gewaehlt. Sie stoeszt dann wiederum die Funktion Order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aktuellen Knoten an. Die  Funktion  OrderAlt  arbeitet  entsprechend 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Begrif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vor weiter auf die Spezifikation und  die  Implementierung  von  Trans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en eingegangen wird, muessen einige zentrale Begriffe gekla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 Baumgrammat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 Baumgrammatik  ist  eine  spezielle  kontextfreie  Grammatik,  die 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etzt   wird,   um  die  Struktur  der  zu  transformierenden  Baeume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Baumgrammatik ist ein Viertupel G = (C, N, #P#, Z)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C = Menge der Kla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N = Menge der Kno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#P# = Menge der Produktionen  C x (C U N C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Z = Menge der Startsymbole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Klassen C einer Baumgrammatik entsprechen den Nichtterminalen, die  Kn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Terminalen einer gewoehnlichen kontextfreien Grammat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en Produktionen #P# einer Baumgrammatik werden zwei Typen unterschie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Kettenproduk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lt;0&gt; -&gt; c&lt;1&gt; mit c&lt;0&gt;, c&lt;1&gt;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Knotenproduk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lt;0&gt; -&gt; n (c&lt;1&gt;, ..., c&lt;m&gt;) mit n  N, c&lt;0&gt;, c&lt;1&gt;, ..., c&lt;m&gt;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Kettenproduktion ersetzt eine Klasse c&lt;0&gt; durch  eine  Klasse  c&lt;1&gt;;  c&lt;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zt Oberklasse von c&lt;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Knotenproduktion werden ein Knoten n aufgebaut, und die Klassen  c&lt;1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,  c&lt;m&gt;  seiner Soehne festgelegt.  Da die rechte Seite einer Knotenproduk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einen Knoten n beschreibt wird sie auch als Knotenbeschreibung (oder 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)  des  Knotens  n  bezeichnet.  Die Klammern in den Knotenproduk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en haben keine Bedeutung, sie erhoehen jedoch die Lesbarkeit und ermoeg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  auszerdem die Unterscheidung von Ketten- und Knotenproduktionen auf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Darstel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mit eine Grammatik fuer unsere Zwecke brauchbar ist,  muessen  weitere 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ngen erfuell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Zyklenfreihe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lt;0&gt; -&gt; c&lt;1&gt; -&gt; ...  -&gt; c&lt;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lt;0&gt; / c&lt;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Kettenproduktionen muessen azyklisch s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                                                 4. Begrif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Eindeutigkeit der Oberkla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lt;1&gt; -&gt; c&lt;0&gt;, c&lt;2&gt; -&gt; c&lt;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lt;1&gt; = c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de Klasse besitzt hoechstens eine Oberkla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Feste Wertigke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lt;0&gt; -&gt; n (c&lt;1&gt;, ..., c&lt;m&gt;), c&lt;0&gt; -&gt; n (c&lt;1&gt;, ..., c&lt;m'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= 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nzahl der Soehne ist fuer alle  Knotenbeschreibungen  eines  Kno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Eindeutigkeit der Knotenbeschreibung innerhalb einer Kla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lt;0&gt; -&gt; n (c&lt;1&gt;, ..., c&lt;m&gt;), c&lt;0&gt; -&gt; n (c&lt;1&gt;, ..., c&lt;m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lt;1&gt; = c&lt;1&gt;, ..., c&lt;m&gt; = c&lt;m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Knoten darf in einer Klasse nur einmal beschrieben s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Prinzip der Hauptbeschreib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&lt;0&gt; -&gt; n (c&lt;1&gt;, ..., c&lt;m&gt;)  #P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lt;0&gt; -&gt; n (c&lt;1&gt;, ..., c&lt;m&gt;)  #P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lt;0&gt; -&gt; ... -&gt; c&lt;0&gt;, c&lt;1&gt; -&gt; ... -&gt; c&lt;1&gt;, ..., c&lt;m&gt; -&gt; ... -&gt; c&lt;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er jeden Knoten  existiert  eine  Beschreibung,  aus  der  alle  a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chreibungen des selben Knotens abgeleitet werden ko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Reduzierthe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n der Baumgrammatik wird verlangt, dasz sie reduziert ist,  d.h. 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assen  und Knoten muessen von den Startsymbolen aus erreichbar sei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Klassen muessen terminalisierbar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igenschaften erleichtern zum einen die Darstellung und den Umgang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grammatik,  andererseits  sind  sie notwendig damit die Baeume vernuenf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ert werden ko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Baumgrammatik                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= (C, N, #P#, 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= {expr, const, 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= {'+', Const, I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# = {   expr      -&gt;con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    -&gt;   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    -&gt;    '+'(expr, exp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   -&gt;    Cons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   -&gt;    '+'(const, con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  -&gt;    Ident(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= {exp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. 4.1: Baumgrammatik fuer arithmetische Ausdrue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. 4.1 zeigt eine Baumgrammatik fuer  arithmetische  Ausdruecke,  die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erungen erfuellt. Die Grammatik ist zyklenfrei (1).  Die Klassen cons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besitzen beide die eindeutige Oberklasse expr (2). Beide  Beschreib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 '+' haben die Wertigkeit zwei (3) und liegen in unterschiedlichen K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. Die Produktion expr -&gt; '+' (expr, expr) legt die Hauptbeschreibung  f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zweite  Knotenproduktion  fuer '+' (const -&gt; '+' (const, const)) kann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ersteren abgeleitet werden (5). Die Grammatik ist reduziert (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 Mu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man ausgehend von  einer  Klasse  endlich  viele  Produktionen  anwen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teht ein Ausdruck, den wir als Muster bezeichnen. Muster werden verwen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die Menge aller aus ihnen ableitbaren Baeumen dar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ein Baum aus einem Muster abgeleitet werden kann, dann paszt  das  M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iesen Ba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Darstellung von Mustern ist es zulaessig,  Klassen  wegzulassen, 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 aufgrund der Hauptbeschreibung ohnehin festgelegt sind.  Diese Frei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zur Folge, dasz es verschiedene Muster gibt, die die selbe Menge von Bae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dar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. 4.2 zeigt ein Beispiel. Die Doppelpunkte in den Mustern dienen als  P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ter  fuer die weggelassenen Klassen. Der Doppelpunkt stellt das sogen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e Muster, das immer paszt, 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                                               4. Begrif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+' (:, :)    (normi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+' (expr,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+' (:, 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+' (expr, 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. 4.2: verschiedene Muster zur Darstellung der selben Mengen von Baeu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in der Grammatik von Abb. 4.1 Ident der einzige Knoten  ist,  der  aus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e  index  abgeleitet werden kann, stellen die beiden Muster von Ab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ebenfalls die selbe Menge von Baeumen 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        (normi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     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. 4.3: verschiedene Muster zur Darstellung der selben Mengen von Baeu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Grund fuer die Moeglichkeit, ein Menge von Baeumen durch verschiedene M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 darzustellen,  ist also zum einen die Moeglichkeit, die Klasse des So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zu spezifizieren, zum anderen die Eigenschaft, dasz ein Knoten  mit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ts durch eine Klasse eindeutig festgeleg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iese unterschiedliche Darstellungen zu vermeiden,  wird  der  Begriff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ierten  Musters eingefuehrt. Ein Muster heiszt normiert, wenn es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 oben genannten Eigenschaften (Klasse der Soehne musz  nicht  spezifiz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Knoten ist durch Klasse festgelegt) nicht vereinfach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dritte Moeglichkeit besteht,  wenn  die  Oberklasse  einer  Klasse 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en Knotenbeschreibungen enthaelt und fuer keine weitere Klasse Oberk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. In diesem Fall kann aus der  Oberklasse  nichts  abgeleitet  werden,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 auch  aus  der  Klasse selbst entstehen koennte. Somit sind diese b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en bei der Darstellung eines Musters vollkommen austausch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Praxis wird diese Moeglichkeit in der Regel  nicht  auftreten,  da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rweise   versuchen  wird,  mit  einer  moeglichst  einfachen  Gramm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ukommen und deshalb das Auftreten aequivalenter Klassen vermied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 Beziehungen zwischen Mu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ie Beziehungen zwischen zwei Mustern beschreiben zu  koennen,  werde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n Begriffe und Notationen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p&lt;1&gt; = p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wei Muster sind gleich, falls gilt, dasz entweder  beide  Muster  p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 keines der Muster pa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Beziehungen zwischen Mustern  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p&lt;1&gt; &lt; p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Muster p&lt;1&gt; ist kleiner als p&lt;2&gt;, wenn das Passen von  p&lt;1&gt;  aus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n von p&lt;2&gt; folgt und die beiden Muster nicht gleich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p&lt;1&gt; &gt; p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Muster p&lt;1&gt; ist groeszer als p&lt;2&gt;, wenn p&lt;2&gt; kleiner als p&lt;1&gt;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p&lt;1&gt; || p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Muster p&lt;1&gt; ist inkonsistent zu p&lt;2&gt;, wenn es keinen Baum  gibt,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sowohl p&lt;1&gt; als auch p&lt;2&gt; pa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p&lt;1&gt; ~ p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Muster p&lt;1&gt; ist unabhaengig von p&lt;2&gt;, wenn p&lt;1&gt; und p&lt;2&gt;  unabhae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neinander passen ko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griffe sind [HoO82] entnommen. Dort werden jedoch  keine  unterschied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  Klassen  betrachtet,  wie es hier geschieht.  Statt dessen gibt es l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ch ein Symbol, das fuer beliebige Baeume 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infuehrung von Klassen  hat  zur  Folge,  dasz  es  aufwendiger  wird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en, welche Beziehung zwischen zwei Mustern g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rachten wir den Fall, dasz es sich bei den beiden Mustern  jeweils  nur 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 Klasse handelt. Die Frage nach der Beziehung zwischen den beiden Mu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ann gleichbedeutend zu entscheiden,  ob  die  Sprachen,  die  durch 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chiedliche Baumgrammatiken definiert werden, identisch sind (gleich)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Sprache eine  Untermenge  der  anderen  ist  (kleiner/groeszer),  ob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itt  der  beiden Sprachen leer ist (inkonsistent) oder ob es sich um Qu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gen handelt (unabhaengi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Praxis ist es jedoch moeglich, mit einer Naeherungsloesung auszu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 Naeherungsloesung entsteht, indem in einzelnen Faellen in Kauf gen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, dasz zwei Muster als unabhaengig  betrachtet  werden,  obwohl  eine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 Beziehungen  gilt.  Dieser Fehler kann in Kauf genommen werden, da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in pathologischen Faellen eintritt und keine Folgefehler verurs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Algorithmus zur Berechnung der Beziehung zwischen zwei (normierten) Mu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b. 4.5) werden folgende Hilfsfunktionen verwendet (Abb. 4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 (pat: tPattern): tIdent                            (* liefert den Bezeichner der Wurzel von pa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 (id: tIdent): tType                                (* liefert den Typ (class oder node) von id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ty (node: tIdent): INTEGER                            (* liefert die Wertigkeit des Knotens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es                 (pat: tPattern): tSet            (* liefert die Klassen zu denen pat gehoer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lasses (class: tIdent): tSet                         (* liefert die Unterklassen von class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esOfNode (node: tIdent): tSet                       (* liefert alle Klassen in denen node beschrieben ist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OfClass (class: tIdent): tSet                       (* liefert alle Knoten die aus class hervorgehen koennen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. 4.4: Hilfsfunktionen zur Berechnung der Beziehung zwischen zwei Mu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                                                 4. Begrif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on (pat1, pat2: tPattern): tRe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pat1 = NoPat) &amp; (pat2 = NoPat) then return equal(* pat1 = pat2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pat1 = NoPat) then return less (* pat1 &lt; pat2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pat2 = NoPat) then return greater              (* pat1 &gt; pat2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1 := Ident (pat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1 := Type (id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2 := Ident (pat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2 := Type (i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ype1 = class) &amp; (type2 = class) then          (* A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d1 = id2) then return equal (* pat1 = pat2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if (id1  Classes (pat2)) then return less     (* pat1 &lt; pat2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if (id2  Classes (pat1)) then return greater  (* pat1 &gt; pat2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desOfClass (id1)  NodesOfClass (id2) =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inconsistent            (* pat1 ~ pat2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return independent          (* pat1 || pat2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if (type1 = class) then         (* B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d1  Classes (pat2)) then return less        (* pat1 &lt; pat2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:= (Subclasses (id1)U{id1})  ClassesOfNode (i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mmon =  then return inconsistent          (* pat1 || pat2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return independent        (* pat1 ~ pat2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if (type2 = class) then         (* C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d2  Classes (pat1)) then return greater     (* pat1 &gt; pat2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:=  (Subclasses (id2)U{id2})  ClassesOfNode (id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mmon =  then return inconsistent          (* pat1 || pat2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return independent        (* pat1 ~ pat2 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Beziehungen zwischen Mustern  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                              (* D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d1 = id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on := equal;             (* up to now: pat1 = pat2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os := 1 to Arity (id1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Relation (Son (pat1, pos), Son (pat2, pos)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eq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indepe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ation := independent                (* now: pat1 ~ pat2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inconsis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inconsistent      (* pat1 || pat2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grea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relation =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relation := greater               (* now: pat1 &gt; pat2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if relation =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relation := independent           (* now: pat1 ~ pat2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l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relation =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relation := less  (* now: pat1 &lt; pat2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if relation =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relation := independent           (* now: pat1 ~ pat2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return inconsistent         (* pat1 || pat2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. 4.5: Algorithmus zur Berechnung der Beziehung von zwei Mu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Beginn des Algorithmus Relation (Abb.  4.5)  werden  die  einfachen  Fa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ndelt,  die  entstehen,  wenn eines der Muster oder beide Muster leer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Pat). Falls hier keine Entscheidung faellt, ist sichergestellt, dasz  b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er eine Klasse oder einen Knoten als Wurzel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elt es sich um zwei Klassen (A), so gilt  Gleichheit,  falls  die  K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sch  sind.  Trifft  dies  nicht  zu wird geprueft, ob ein Muster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e des anderen abgeleitet werden kann und somit kleiner  als  dieses 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tzt  wird  noch geprueft ob es Knoten gibt, die aus beiden Klassen her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n koennen, die beiden Klassen werden dann als unabhaengig bezeichnet. 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 Festlegung  handelt es sich um einen Naeherung, denn tatsaechlich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(in pathologischen Faellen) auch jede andere Beziehung gelten. Im  ueb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 sind die Klassen und damit die Muster mit Sicherheit ink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en beiden naechsten Faellen (B, C) liegen jeweils  eine  Klasse  und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en  als  Wurzel  vor.  Kann  das  Muster mit dem Knoten als Wurzel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e abgeleitet werden, steht die Beziehung  fest.  Im  anderen  Falle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rueft  ob  es  ueberhaupt Muster gibt, die aus der Klasse abgeleite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nen und den Knoten als Wurzel haben,  denn  dann  werden  die  Muster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haengig betrachtet. Ansonsten sind die beiden Muster ink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beide Muster einen Knoten als Wurzel haben (D),  gibt  es  zwei  Moeg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iten. Sind die beiden Knoten identisch, muessen die Soehne betrachtet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. Hierzu wird ein Hilfsvariable  (relation)  auf  gleich  (equal)  init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ert.  Diese  Hilfsvariable  stellt  die  Beziehung der bereits betracht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e der beiden Muster dar. In Abhaengigkeit von den Beziehungen  der  Soeh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                                                 4. Begrif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d  der  Wert  von  relation  gegebenenfalls angepaszt, bis spaetestens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chten aller Soehne  das  Ergebnis  feststeht.   Sind  die  beiden  Kn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egen verschieden, steht sofort Inkonsistenz f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pezifikation von Transformationen mit ES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folgenden wird die Eingabesprache zur  Spezifikation  von  Trans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 Reservierte Woerter und Symb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 Liste enthaelt die reservierten Woerter in EST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, CLOSE, CONDITION, COSTS, DECLARE, EX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, GLOBAL, GRAMMAR,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ymb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    )     {     }     ,     .     /     :     ;     =     |    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den als Operatoren und Begrenzer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 Bezeic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zeichner  (identifiers)  sind  Folgen  aus  Buchstaben  (letters),   Zif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gits)  und  dem  Unterstreichungsstrich  (underscore).  Ein Bezeichner 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 mit einem Buchstaben beginnen.  Wenn reservierte Woerter als  Bezei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 werden, sind sie mit einem '\' als Fluchtsymbol zu maskieren.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htsymbol, das auch vor jedem anderen Bezeichner stehen  darf,  ist 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 Bestandteil  des Bezeichners, es dient lediglich zur Unterscheid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uesselwoertern und Bezeichn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. 5.1 zeigt einen regulaeren Ausdruck, der  den  Aufbau  eines  Bezeich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 =     ['\'] letter (letter | digit | '_'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. 5.1: regulaerer Ausdruck fuer Bezeic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e fuer korrekte Bezeichner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zeichner, Doppel_Wort, \STOP, END, \BEGIN, A2, b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 Zeichenfolgen sind hingegen keine gueltigen Bezeich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      (Schluesselwoerter sind nicht erlaub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\END       (nur ein ' \' ist erlaub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A          (Ziffer darf nicht am Anfang ste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Z         (Bindestrich ist nicht erlaub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Verwendung von Bezeichnern ist auszerdem zu  beachten,  dasz  sie 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 verwendet  werden,  um  Bezeichner fuer das Zielprogramm zu bil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chraenkungen, die in  der  Zielsprache  fuer  Bezeichner  gelten,  soll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                         5. Spezifikation von Transformationen mit ES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halb unbedingt auch eingehalt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e fuer solche Einschraenkungen sind das Verbot von '_' in  Bezeich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Programmiersprache Modula-2 [Wir85] oder die Beschraenkung der signifik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Laenge von Bezeichnern in C [KeR8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  Zeichenke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ichenketten (strings) sind  in  Anfuehrungszeichen  ('"')   oder  Apostr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'") eingeschlossene Zeichenfolgen. Die Zeichenfolge darf alle Zeichen au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Zeilenende und dem Begrenzer selbst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  Zah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nur positive ganze Zahlen benoetigt werden, genuegt  es,  Zahlen  (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Folgen von Ziffern aufzuf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  Komment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e koennen in den von Modula-2 und C gewohnten Formen geschrieben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,  so  dasz  es  moeglich  ist,  Kommentare  innerhalb  und  auszerhalb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texten in der selben Weise zu 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  Quell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Darstellung von Bedingungen, Kosten, Vereinbarungen und  Anweisungen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text  (source  text)  der  Zielsprache  verwendet.  Der Quelltext wi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weifte Klammern eingeschlossen. Da dieser Text nicht immer direkt  ue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en werden kann, sondern zum Teil umgesetzt werden musz, sind einige Re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beachten, die es dem Generator erlauben, den Quelltext zu analys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e, Zeichenketten und Bezeichner, die im Quelltext stehen, werden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heiten  betrachtet,  die  nicht  weiter  untergliedert werden.  Geschwe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mern duerfen innerhalb des Quelltextes nur paarweise auftreten, damit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  des  Quelltextes  erkennbar  ist. Klammern innerhalb von Kommentar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ketten werden hierbei natuerlich nicht mitgezaeh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wohl diese Regeln so gewaehlt wurden, dasz sie beim Schreiben von  Quellt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 moeglichst wenig einschraenken, gibt es einige Fehlerquellen, auf di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n sol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darf folgendes  korrekte  C-Programmfragment  keinesfalls  in  dieser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i = 3 * (*p + i)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 waere, dasz ein  (nicht  geschlossener)  Modula-2-Kommentar  er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de.  Doch kann dieses Problem leicht beseitigt werden, indem man ein Le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 zur Trennung der Klammer und des Adreszoperators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i = 3 * ( *p + i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kann nicht mehr faelschlich ein Kommentar erkan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 Quelltext                   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Probleme koennen  bei  Zeichenketten  in  C  entstehen,  da  sich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legung der Schreibweise von Zeichenketten an den Konventionen von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ie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c = '\''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rintf ("\""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che Eingaben fuehren zu Fehlermeldungen, da jeweils eine nicht geschlos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kette erkann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 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schreibung einer Transformation (Abb. 5.2) besteht aus einer Baumgram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  (grammar),  zur Beschreibung der Struktur der zu transformierenden Bae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mehreren  Funktionen  (function),  die  die  Abbildung  beschreiben.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 des generierten Programms in eine Umgebung wird in einem wei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hnitt (integration)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ation   =  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dent          Name der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gration   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ammar        Baumgramm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nction *    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. 5.2: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mehrere Transformationen unterscheiden zu koennen, wird  jeder  Trans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ein Name zugeord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  Baumgrammat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aumgrammatik wird benutzt, um die  Struktur  der  zulaessigen  Baeume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en  und  bildet  die  Grundlage  fuer alle Konsistenzpruefungen (vg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) denen die Eingabe unterzog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mar   =  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dent     Name der Gramm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ass *   Beschreibung der Kla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. 5.3: Baumgrammat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Name der Grammatik wird in der Implementierung benutzt, um das Modul, 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                         5. Spezifikation von Transformationen mit ES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aeume realisiert, zu bezeichnen. Die eigentliche Grammatik wird mit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Klassen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.  Kla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assen werden durch  einen  Bezeichner,  dem  ein  Gleichheitszeichen  folg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ert. Zusammen mit den Klassen werden auch die Produktionen der Baum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k festgelegt. Die Kettenproduktionen koennen aufgrund des Oberklassenpr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  (vgl. Kapitel 4) durch die optionale Angabe einer Oberklasse b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 Die  Knotenproduktionen  werden  beschrieben,  indem   alle   Kno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en bei der zugehoerigen Klasse aufgezae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  =   [ ident '-&gt;' ]   Bezeichner der Oberk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dent '='      Bezeichner der K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*         Knotenbeschreib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. 5.4: Kla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.  Kno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Knotenbeschreibung ordnet dem Knoten einen Namen in Form  einer  Zeichen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 oder eines Bezeichners zu und zaehlt seine Soehne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  =   '|' (string | ident)       Name des Kno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 ':' ident ]            Bezeichner des Knotens (siehe Hauptbeschreib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(' [ son || ',' ] ')'   Soeh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. 5.5: Kno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'+'     : Plus    (e1: expr, e2: 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':='    : Asgn    (index, 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While        (expr, then: stats, else: st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Const       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1.  Soeh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en Sohn eines Knotens festzulegen, wird seine Klasse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1. Soehne                         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n   =   [ ident ':' ]   Name des Sohnes (nur in der Hauptbeschreib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ent         Klasse des So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. 5.6: Soeh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1: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inleitung .........................................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oeglichkeiten zur Beschreibung von Transformationen ................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.     Attributierte Grammatiken ..................................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.     Modifikation der Eingabe ...................................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.     Funktionale Abbildung ....................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nforderungen an eine funktionale Beschreibung 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.     Abbildung der einzelnen Knoten .......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     Steuerung der Reihenfolge .......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.     Zugriff auf die Attribute ...........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.     Berechnung eines synthetisierten Attributs 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.     Muster ..................................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6.     Mehrdeutigkeit und Kosten ...............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.     Bedingungen ....................................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8.     Mehrfachtransformation .....................................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9.     Synthetisierte und vererbte Attribute ..................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egriffe ...................................................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.     Baumgrammatik .....................................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.     Muster .....................................................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.     Beziehungen zwischen Mustern ..................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pezifikation von Transformationen mit ESTRAL .......................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.     Reservierte Woerter und Symbole ............................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.     Bezeichner .................................................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.     Zeichenketten ...............................................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.     Zahlen ......................................................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5.     Kommentare ..................................................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6.     Quelltext ...................................................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7.     Transformation ..............................................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8.     Baumgrammatik ...............................................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9.     Klassen .....................................................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0.    Knoten ......................................................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1.    Soehne ......................................................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2.  Haupt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grund des in Kapitel 4.1. geforderten Prinzips der Hauptbeschreibung,  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  jeden  Knoten eine Hauptbeschreibung existieren. Diese Haupt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neben ihrer Funktion als Knotenproduktion der Baumgrammatik  die  Aufga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Implementierung des Knotens zu beschreiben. In der Hauptbeschreibung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ens werden deshalb der Bezeichner des Knotens (Abb. 5.5) und die Nam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en  (Abb. 5.6) festgelegt. Diese werden in der Implementierung verwen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auf den Knoten, dessen Attribute und Soehne zuzugreifen  und  die  Art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ens  festzustellen  (vgl. Kapitel 9.1.).  Falls keine explizite Festl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t, wird der Bezeichner des Knotens mit seinem Namen und  die  Name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ne mit den Klassen gleichgesetzt.  Klassen gleich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3. 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unktionen beschreiben die Abbildung, die durch die  Transformation  r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e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schreibung einer  Funktion  (function)  (Abb.  5.7)  umfaszt  den 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dent)  der  Funktion,  die  Beschreibung  der  vererbten und synthetis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(attributes),  die  Festlegung  des  Ergebnistyps  und  des 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bereichs,  sowie Vorschriften (directive) zur Durchfuehrung der Trans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=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dent                            Name der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 attributes '-&gt;' attributes ]   vererbte und synthetisiert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 ':' type ]                     Ergebni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main                           Definitions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ive *                      Vorschriften zur Beschreibung der Funk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. 5.7: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Transformation wird durchgefuehrt, indem die erste  Funktion  auf  den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ierenden  Baum angewandt wird. Der Definitionsbereich der Trans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kann deshalb mit dem Definitionsbereich der ersten Funktion gleich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ollstaendigkeit wird in der in Kapitel 8 beschriebenen Weise ueberpru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4.  Ty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n (Abb. 5.8) werden durch einen Bezeichner wie z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, REAL, 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4. Typen                          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 einen  qualifizierten  Import,  wie  er  in  Modula-2  moeglich  ist, 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en,  kann ein weitere Bezeichner verwendet werden, um das Modul f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gen.  Damit sind auch Angaben 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TSIZE, Sets.tSet, IO.W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e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  =   [ ident '.' ]   Angabe des Moduls zur Qualifik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dent         Bezeichner des Ty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. 5.8: Ty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5.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ngabe der Attribute ist optional. Einzelne Attribute werden  durch 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ichner  und einen Typ beschrieben. Um mehrere Attribute des selben Typ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en, werden die Bezeichner, durch Komma  getrennt,  aufgezaehlt. 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 mit  unterschiedlichen Typen beschrieben werden, sind die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en durch Strichpunkte zu tr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  =   [ ( (ident || ','   Liste von Bezeich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:' type)         Angabe des Ty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';' ) ]         mehrere solche Listen durch ';' getren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. 5.9: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INTEGER; B,C: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  Definitionbere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Definitionsbereich (domain) einer  Funktion  wird  festgelegt,  indem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en (ident), fuer die die Funktion definiert ist, aufgezae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   =   '/' ident || ',' '/'   Liste von Kla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. 5.10: Definitionsbere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stats, expr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Definitionsbereich der ersten Funktion  legt  auszerdem  die  Startsym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  und  bildet somit die Basis fuer die Ueberpruefung der Reduzierthe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tik (vgl. 4.1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7.  Vorschri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orschriften (directive), die die Abbildungen  im  einzelnen  beschrei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hen  im  einfachsten  Falle aus einem Muster (pattern), das festlegt,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 (Teil-) Baeume die Vorschrift angewandt  werden  kann  und  Anweis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structions), die festlegen, wie der betreffende (Teil-) Baum behandelt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mu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ve   =   pattern              M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condition ]      Bedin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costs ]          Ko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declarations ]   lokale Vereinba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ructions       Anweis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. 5.11: Vorschri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8.  Mu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Muster beschreibt einen Ausschnitt des  Baumes,  der  in  den  Anweis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beitet  wird.  Mit  Hilfe  der Selektoren kann in den Vorschriften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Knoten des Strukturbaumes zugegriffen  werden.  Die  Selek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falls sie nicht explizit angegeben sind, aus den Namen der Knoten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en abgeleitet. Falls es hierbei zu Mehrdeutigkeit kommt, liegt ein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.  Die  automatische  Erzeugung eines Selektors wird unterdrueckt, wen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punkt angegeben wird, dem kein Bezeichner vorangestellt  ist.  Wenn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ielle  Knoten  in  den  Anweisungen nicht zugegriffen werden musz, koe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ie Unterdrueckung Mehrdeutigkeiten vermie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8. Muster                        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  =   [ [ ident ] ':' ]              Sel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dent | string)             Name des Kno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(' [ pattern || ',' ] ')'   Soe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[ ident ] ':'                  Sel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 ident ]                    Bezeichner der K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ident                          Selektor und Bezeichner der Kla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. 5.12: Mu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+' (e1:, e2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:=' (index, 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xpr, then:, else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'+' (:'+' (e1: const, e2: const), e3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9.  Anweis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  =   '{' source_text '}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. 5.13: Anweis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nweisungen (instructions) sind der Kern jeder Vorschrift, sie werden 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or ausgefuehrt, wenn die Vorschrift angewand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Zugriff auf den durch das Muster beschriebenen Teil des Baumes koenn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ktoren  des  Musters  verwendet werden, wobei zwei Faelle zu untersch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. Folgt dem Selektor ein Punkt, wird ein Zugriff auf ein Attribut angen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 und der Selektor wird automatisch durch den Zugriff auf den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en im Baum ersetzt. Folgt kein Punkt, wird der Selektor durch einen Ze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en Baum er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Funktionsaufrufen innerhalb der Vorschrift sollte das erste Argument,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zu transformierenden Baum beschreibt, normalerweise eine Selektor sein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dann vom Generator geprueft  werden  kann,  ob  das  Argument  im 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bereich liegt. Da es jedoch in speziellen Faellen zweckmaeszig ist,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 zu transformieren, der durch ein  vererbtes  Attribut  beschrieben 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 es  auch  akzeptiert, wenn der zu transformierende Baum auf andere We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zifiz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0.  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ie Anwendbarkeit einer Vorschrift  einzuschraenken,  kann  eine  Bedin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dition)  an die Attribute gestellt werden.  Eine Bedingung wird dur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schen Ausdruck in Form von Quelltext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ktoren koennen in den Bedingungen ebenfalls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ufruf von Funktionen und Prozeduren ist in Bedingungen  prinzipiell  mo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ch, die verwendeten Funktionen sollten jedoch keine Seiteneffekte haben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Reihenfolge, in der die Bedingungen getestet werden nicht festgelegt 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erdem  darf  keine Funktion fuer die Wurzel des Musters aufgeruf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die Vorschrift  die  hierzu  benoetigt  wird,  von  eben  dieser  Bedin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engen koen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   =  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{' source_text '}'   Ausdruck zur Berechnung der Beding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. 5.14: 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*' (expr, const)   CONDITION { IsPowerOf2 (const.value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1.  Ko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ie Kosten, die bei Anwendung eine Vorschrift  entstehen,  zu  beschrei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  es zwei Moeglichkeiten.  Die Kosten werden entweder durch eine Konst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mber) festgelegt oder es wird ein Ausdruck (source text) angegeben, d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en  fuer  den  gesamten  durch  das Muster abgedeckten Baum berechnen.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n Fall werden  die  Kosten,  die  durch  Funktionsaufrufe  innerhalb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chriften  verursacht werden, automatisch mit einfacher Gewichtung beru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tigt.  Im zweiten Fall ist dies Aufgabe des Anwe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1. Kosten                     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s   =  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number                  Beschreibung der Kosten durch eine Konst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'{' source_text '}')   Ausdruck zur Berechnung der Ko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. 5.15: Ko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iese Kosten zu beruecksichtigen, stehen dem Anwender Prozeduren  zur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ung, die die Kosten fuer eine bestimmte Funktion liefern. Die Name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eduren setzen sich aus dem Wort 'Cost' und dem Name der betreffenden Funk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zusammen. Als einziges Argument wird der Selektor des betreffenden Te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s erw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+' (e1: expr, e2:expr) COSTS   { 1 + 2 * CostF (e1) + CostF (e2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...  F (e1); ...  F (e2)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die Kosten nicht explizit angegeben werden, wird COSTS 1 ange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2.  Vereinba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ereinbarungen (declarations) sind lokal d.h.  nur  fuer  die  Anweis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 Vorschrift  sichtbar.  Sie koennen z.B. benutzt werden, um Variabl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inbaren, die nur in den Anweisungen einer Vorschrift benoet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tions   =   DECLARE '{' source_text '}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. 5.16: Vereinba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I,J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3. 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optionalen EXPORT-, LOCAL-, BEGIN- und CLOSE-Abschnitte werden  verwen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 das  generierte  Programm in die Umgebung zu integrieren. Der Quelltext 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-Abschnitt dient zur Vereinbarung globaler Daten,  die  auch  auszer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 generierten Programms sichtbar sein sollen. Der GLOBAL-Abschnitt entha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auszen nicht sichtbare globale Vereinbarungen. Die Anweisungen  im 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hnitt  werden  vor  der Transformation ausgefuehrt, die im CLOSE-Absch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ch. Der Zweck der beiden letzten Abschnitte besteht darin,  globale 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  initialisieren,  bevor  eine  Transformation  durchgefuehrt  wird, 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hluszarbeiten (z.B.  Speicherbereinigung oder Schlieszen von Dateien) d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ufuehren, nachdem die Transformation abgeschloss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tion   =   [ EXPORT '{' source_text '}' ]   oeffentliche Vereinba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GLOBAL '{' source_text '}' ]   globale Vereinba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BEGIN '{' source_text '}' ]    Anweisungen zur Initiali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CLOSE '{' source_text '}' ]    Anweisungen zum Abschlu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. 5.17: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Implementierung von Transformationen durch ES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folgenden werden die Struktur von mit ESTRA erzeugten  Transformator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n  wesentliche  Eigenschaften  beschrieben.  Es  kann jedoch nicht Auf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Kapitels sein, saemtliche Details  der  erzeugten  Implementierungen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prechen.  Diese  Details kann der interessierte Leser im Anhang B.2 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Beispiel im Anhang ist ueberdies geeignet, die folgenden Ausfuehrungen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aen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ESTRA  generierte  Transformatoren  fuehren  die  Transformation  in 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itten  durch.  Im  ersten  Schritt  (Vorbereitung) wird festgelegt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chriften zur Transformation des speziellen Baumes im einzelnen  anzuw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. Im zweiten Schritt (Durchfuehrung) werden diese Vorschriften angewan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Vorbereitung der Transformation werden in  jedem  Knoten  des  Baumes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chriften  mit  den geringsten Kosten fuer die Durchfuehrung einer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gehalten. Um diese Vorschriften zu ermitteln, ist es notwendig, fuer  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chrift  zu  pruefen,  ob das Muster auf den Knoten paszt und die Bedin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fern vorhanden) erfuellt ist.  Dann musz fuer jede Funktion  von  den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ebenen  Vorschriften  diejenige  mit  den geringsten Kosten im Knoten f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lt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die Kosten fuer die Anwendung einer Vorschrift im allgemeinen von den  K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 der  Soehne  (bzw.  'Nachkommen')  des Knotens abhaengig sind, musz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ung in einem Bottom-Up-Durchlauf durch den Baum erfo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urchfuehrung der Transformation erfolgt durch Anwendung der ersten  Funk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auf  die Wurzel, d.h. die Vorschrift, die in der Wurzel fuer diese Funk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estgehalten wurde, wird ausgefuehrt.  Funktionsaufrufe fuer  Teilbae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bei  der  Abarbeitung  einer Vorschrift anfallen, werden rekursiv abg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  Vorbereitung der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vor die Transformation in der obengenannten Weise durchgefuehrt werden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  sie  durch  die  Festlegung der Loesung mit minimalen Kosten vorber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orbereitung entspricht einer S-Attributierung, bei der fuer jeden  Kn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n Attribute berechne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die Menge der Klassen, zu denen der Knoten geho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die Vorschriften, die auf den Knoten (genauer dessen Teilbaum)  anwend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fuer jede Funktion die Vorschrift, die diese mit  den  geringsten  Ko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isiert und die hierbei entstehenden Ko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rekursive Prozedur yyTraverse, die diese Attribute berechnet, hat  fol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Aufba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                        6. Implementierung von Transformationen durch ES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Beschaffung von Speicher fuer di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Prozeduraufrufe zur Berechnung der Attribute der Soehne des Knot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Berechnung der Klassen des aktuellen Teilba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Berechnung der zulaessigen Vorschri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Berechnung der kostenguenstigsten Vorschrift  fuer  die  einzelnen  Fu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  Darstellung von Funktionen und Vorschri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dula-2 [Wir85] werden sowohl die Funktionen  als  auch  die  Vorschri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nauer  die  Vereinbarungen und Anweisungen der Vorschriften) als Prozed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iert. Die Prozeduren, die den Funktionen  entsprechen,  waehlen  hie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iglich  die  Vorschrift  aus  und rufen die entsprechende Prozedur auf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utet, dasz bei der Durchfuehrung einer Transformation fuer jede  An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 Vorschrift  zwei  Prozeduraufrufe notwendig sind. Besser waere es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mit je einem Aufruf auska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ies zu erreichen gibt es  zwei  Moeglichkeiten.  Entweder  man  spart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eduren der Funktionen, d.h. die Auswahl der Vorschrift wird an den Or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aufrufs  verschoben,  oder  man  spart  die   Prozeduren   fuer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chriften, d.h. alle Vorschriften einer Funktion werden in die Prozedu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 eingebet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Information, welche Vorschriften im einzelnen anzuwenden sind, wird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ittelbar in den Knoten gespeichert. Es ist vielmehr so, dasz dort ledi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Adresse zu finden ist, die einen Verweis auf diese Information  dar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vgl.  Kapitel  9).   Infolgedessen  ist vor dem Zugriff auf die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Typwandlung, die die Adresse in  den  erforderlichen  Zeigertyp  wand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en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aber in Modula-2 eine Adresse in  einen  Zeiger  umzuwandeln  und  auf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hoerige  Information  ueber  diesen Zeiger zuzugreifen, ist eine Zuwei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rderlich. Dies bedeutet, dasz beim Verschieben der Auswahl an den Ort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aufrufs  fuer  jeden  Aufruf  eine zusaetzliche Anweisung, ebe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eisung, erforderlich ist. Da  der  Aufwand,  diese  Anweisung  in  die 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nder  vorgegebenen Anweisungen einzufuegen, recht grosz waere, wurd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lichkeit verwor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zweite Moeglichkeit, die darin besteht, alle Vorschriften  einer 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eine  Prozedur  zu  packen,  scheitert in Modula-2 daran, dasz die lok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inbarungen, die zu den einzelnen Vorschriften gehoeren, in der Regel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einer Prozedur untergebracht werden koennen, da es sonst zu Namenskonflik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zwischen diesen Vereinbarungen ko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Programmiersprache C [KeR83] sind hingegen beide Loesung  realisier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 weder  die Typwandlung (type cast) noch die Vereinbarung von lokalen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nerhalb von Bloecken) Probleme  darstellen.  Da  bei  der  zweiten  Loe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gesamt  weniger  Funktionen  (die Unterprogramme in C werden als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ichnet) benoetigt werden und bei dieser Loesung auszerdem weniger  Aufw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 Darstellung von Funktionen und Vorschriften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m Umsetzen der Anweisungen der einzelnen Vorschriften erforderlich ist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bei der Verwendung von C vorzuzi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  Darstellung de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Klassen des aktuellen  Teilbaums  werden  als  Menge  dargestellt  u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-2 als ARRAY OF BITSET realisiert. Zur Darstellung der einzelnen K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diese durchnumeriert.  Die zulaessigen Vorschriften  werden  durch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sches  Feld  realisiert.  Die kostenguenstigste Vorschrift jeder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urch den Wert einer Prozedur-Variablen und die zugehoerigen Koste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INTEGER-Wert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Ausnahme der zulaessigen Vorschriften  werden  alle  Attribute  im  Kn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peichert.  Bei  den zulaessigen Vorschriften ist dies nicht notwendig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nur solange benoetigt werden, bis  die  kostenguenstigsten  Vorschri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stehen.  Lokale Variablen der Prozedur yyTraverse wuerden deshalb zu R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erung vollkommen ausr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aber auszerdem der Zeitraum von Berechnung bis Auswertung  der  zulaess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chriften  fuer verschiedene Knoten voellig disjunkt ist, genuegt soga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iges globales Feld zur Darstel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  Speicher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Groesze und Struktur der Daten, die  zur  Vorbereitung  der 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etigt  werden, bei der Implementierung des Baumes i.a. nicht bekannt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im Baum lediglich Platz  fuer  eine  Adresse  reserviert.  Bei  der 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tung  der Transformation wird dann fuer jeden Knoten dynamischer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afft, um die Attribute abzuspeichern.  Der  Zeiger  auf  den  dynam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  wird  im  Knoten abgelegt, sodasz ueber die Knoten jederzeit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zugegriffen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diese Attribute nach Durchfuehrung der Transformation nicht mehr  benoe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 sollte  der  belegte  Speicher  wieder  freigegeben  werden.  Um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zient durchzufuehren, enthaelt der generierte  Transformator  eine  ei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verwaltung,  die  nach dem Haldenprinzip arbeitet. Die Speicherverw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 beschafft den Speicher in groeszeren Einheiten vom System und vergibt 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 benoetigten Umfang. Nach der Transformation wird der Speicher schliesz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n groszen Einheiten, die bereits bei  der  Beschaffung  linear  verke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en, wieder frei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h diese Methode wird zweierlei erreicht.  Zum  einen  kann  die  Speic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abe  sehr  schnell  durchgefuehrt  werden,  da kein aufwendiger Durch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en Baum notwendig ist, wie er entstuende, wenn der  vergebene 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 ueber  die  Knoten zu erreichen waere. Auszerdem wird vermieden, dasz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 durch die Verwendung in kleine, kaum wiederverwendbare  Stuecke  z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  Berechnung der Kla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undlage zur Berechnung der Klassen des aktuellen Teilbaums sind die  Kno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en. Da die Berechnung abhaengig vom aktuellen Knoten durchgefu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, genuegt es hierbei, die  Knotenbeschreibungen  zu  betrachten,  die  z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                        6. Implementierung von Transformationen durch ES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n Knoten p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alle Soehne eines Knotens zu den  jeweiligen  Klassen  aus  der  Kno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  passen,  paszt  auch  der  aktuelle  Teilbaum  zu dieser Kno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. Folglich  paszt  auch  die  Klasse  auf  der  linken  Seite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hoerigen Knotenproduk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mit einer Klasse immer auch deren Oberklasse auf einen Teilbaum pasz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  nicht  nur diese Klasse, sondern auch deren transitive Huelle bezue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Oberklassenrelation erk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die Hauptbeschreibung eines Knotens immer auf diesen  Knoten  passen  mu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 deren  transitive  Huelle  immer in die Klassen des aktuellen Teilba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nommen. Beim Erkennen einer Knotenbeschreibung koennen diese deshalb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laessigt werden, da sie ja ohnehin erkan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.  Berechnung der zulaessigen Vorschri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 die  zulaessigen  Vorschriften  festzulegen,   werden   die   Muster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chriften,  mit dem Teilbaum verglichen. Zu diesem Zweck werden alle M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achtet, die mit dem aktuellen Knoten vertraeglich sind.  Es werden als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he  Muster  untersucht,  die mit dem aktuellen Knoten beginnen, oder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e darstellen, aus der der aktuelle Knoten ableitba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festzustellen, ob ein Muster mit  dem  aktuellen  Teilbaum  uebereinstimm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 jeder  Knoten und jede Klasse des Muster mit dem aktuellen Teilbaum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chen. Falls es sich bei der Wurzel eines Musters um einen  Knoten  hand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  dieser nicht ueberprueft werden, da seine Uebereinstimmung bereits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uswahl der Muster gegeben ist. Ebenso ist es nicht erforderlich,  K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 Muster zu ueberpruefen, die bei einer Normierung des Musters entfallen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immer vorliegen, wenn der Baum der gegebenen Grammatik genu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Uebereinstimmung des Musters mit dem Teilbaum und Zutreffen der  event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en Bedingung wird die Vorschrift festg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.  Berechnung der kostenguenstigsten Vorschrif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Festlegung der  kostenguenstigsten  Vorschrift  werden  die  Kosten 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ndbaren  Vorschriften bestimmt. Ergeben sich dabei fuer eine Funktion 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re Kosten als sie zuvor vorlagen,  werden  die  betreffende  Funktio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Kosten festgehalten. Da die Kosten einer Vorschrift von den Koste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 fuer den selben Knoten abhaengen  koennen,  genuegt  es  i.a. 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,  fuer  jede  Vorschrift  einmal die Kosten zu berechnen. Die einfac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ehensweise besteht darin, die Berechnung der Kosten fuer alle Vorschri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nge zu wiederholen, bis sich keine Verbesserungen der Kosten mehr er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dieses Verfahren zu sehr vielen unnoetigen Berechnungen fuehren musz,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 Optimierung  durchgefuehrt,  die  in den meisten praktischen Faell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Durchlauf ausko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ensichtlich ist eine Wiederholung der Berechnung, wenn ueberhaupt dann 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  solche  Vorschriften  erforderlich,  deren  Kosten  von den Koste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Funktion fuer den aktuellen Knoten abhaengen.  Die Vorschrift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alb  gemaesz  diesem Kriterium in zwei Gruppen gegliedert. Die eine Gru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. Berechnung der kostenguenstigsten Vorschriften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nd die umfaszt in der Praxis alle oder zumindest die  meisten  Vorschrif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  nur einmal abgearbeitet werden. Die uebrigen Vorschriften werden (so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stens zwei  verbleiben)  wiederholt  abgearbeitet,  bis  sich  bei 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lauf keine Verbesserung er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Bottom-Up Pattern-Matching mit einem Baumautoma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em in Kapitel 6 vorgestellten Verfahren zum Festlegen der auf einen Te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  anwendbaren  Vorschriften wird jedes Muster getrennt betrachtet. Das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Folge, dasz der Aufwand fuer diesen Schritt mit Zahl und  Groesze  der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uchenden  Muster  zunimmt.   Beim sogenannten Bottom-Up Pattern-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einem Baumautomaten [HoO82] wird dies vermie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iesem Verfahren werden zum Zeitpunkt  der  Generierung  alle  Mengen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ern  bestimmt,  die  fuer  das Pattern-Matching von Bedeutung sind.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gen bilden den Zustandsraum des Baumautomaten. Das Pattern-Matching er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,  indem  fuer jeden Knoten des Baumes der Zustand berechnet wird, 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ge von Mustern darstellt, welche auf den zugehoerigen Teilbaum passen.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m  Zustand  laeszt sich unmittelbar ablesen, welche Vorschriften auf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r Muster  in  Frage  kommen.   Eventuell  vorhandene  Bedingungen  mu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hin gesondert ueberpruef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  Relevante Mu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vor der Zustandsraum bestimmt werden kann, muessen  die  relevanten  Mu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.h.  die  Muster, die fuer das Bottom-Up Pattern-Matching von Bedeutung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gelegt werden. Grundlage fuer die Bestimmung der  relevanten  Muster 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ormierten Muster der gegebenen Vorschri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r eine gegebene Menge P&lt;N&gt; normierter Muster ist die Menge relevanter  M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die kleinste Menge P&lt;R&gt; mit den Eigenschaf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P&lt;N&gt;  P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vorgegeben normierten Muster sind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n (p&lt;1&gt;, ..., p&lt;m&gt;)  P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&lt;1&gt;   P&lt;R&gt;, ..., p&lt;m&gt;   P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ein Muster relevant ist, sind auch alle seine Teilmuster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c  P&lt;R&gt;, c -&gt; n (p&lt;1&gt;, ..., p&lt;m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ize (n (p&lt;1&gt;, ..., p&lt;m&gt;))  P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 ein einer Klasse entsprechendes Muster relevant, dann ist auch  j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ierte  Muster  einer aus dieser Klasse ableitbaren Knoten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h  (1)  wird  sichergestellt,  dasz  die  vorgegebenen  Muster,  die 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-Matching  erkannt werden sollen, in der Menge P&lt;R&gt; enthalten sind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wird dafuer gesorgt, dasz auch die Teilmuster, die zum Erkennen eines M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 beitragen,  in P&lt;R&gt; enthalten sind.  Da die Klassen zwar in den Mus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aber im realen Baum  vorkommen,  muessen  die  normierten  Muster 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enbeschreibungen,  die einer in P&lt;R&gt; enthaltenen Klasse entsprechen, eb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in P&lt;R&gt; liegen (3), damit die Klassen anhand dieser Muster erkannt 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ko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. 7.1 zeigt die relevanten Muster, die entstehen, wenn wir die Mustern 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st, const) und '+' (expr, expr) zugrunde 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 Relevante Muster                        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&lt;N&gt; = { p&lt;0&gt;, p&lt;1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&lt;R&gt; = { p&lt;0&gt;, p&lt;1&gt;, p&lt;2&gt;, p&lt;3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&lt;0&gt; =      '+'         (const, con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&lt;1&gt; =      '+'         (:, :)Normierung von '+' (expr, 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&lt;2&gt; =      const       Teilmuster von p&lt;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&lt;3&gt; =      Const       ()Beschreibung eines Knotens der Klasse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. 7.1: relevante Mu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  Zusta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Beschreibung der Zustaende Q  des  Baumautomaten  koennte  die  Menge  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t  werden.  Tatsaechlich koennen jedoch nicht alle Teilmengen von P&lt;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Zustaende vorkommen, da  alle  Zustaende  notwendigerweise  die 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ngungen erfuellen mue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p&lt;1&gt;, p&lt;2&gt;  q  #_# p&lt;1&gt;||p&lt;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p&lt;1&gt;  P&lt;R&gt;, p&lt;2&gt;  q, p&lt;1&gt;&lt;p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&lt;1&gt; 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dingungen resultieren  daraus,  das  jeder  Zustand  einen  realen  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en  musz.  Es  ist deshalb nicht moeglich, dasz ein Zustand zwei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rsprechende Muster enthaelt (1). Auszerdem musz mit dem groeszeren  M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&lt;2&gt; immer auch das kleinere Muster p&lt;1&gt; in q li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unserem Beispiel erfuellen nur sechs  der  16  Mengen  diese  Eigenscha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b. 7.2). Die uebrigen scheiden aus (Abb. 7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= { q&lt;0&gt;, q&lt;1&gt;, q&lt;2&gt;, q&lt;3&gt;, q&lt;4&gt;, q&lt;5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&lt;0&gt; =      { p&lt;0&gt;, p&lt;1&gt;, p&lt;2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&lt;1&gt; =      { p&lt;1&gt;, p&lt;2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&lt;2&gt; =      { p&lt;1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&lt;3&gt; =      { p&lt;2&gt;, p&lt;3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&lt;4&gt; =      { p&lt;2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&lt;5&gt; =      {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. 7.2: Zustaende des Baumautoma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z die angegebenen Bedingungen nicht hinreichend sind, zeigt sich an uns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. Auf Grund der Grammatik (Abb. 7.1.) musz immer, wenn die Muster p&lt;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                      7. Bottom-Up Pattern-Matching mit einem Baumautoma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p&lt;2&gt; passen, auch p&lt;0&gt; passen. Damit scheidet der Zustand  q&lt;1&gt;,  der 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p&lt;1&gt; und p&lt;2&gt; besteht, aus. Der Zustand q&lt;4&gt; kann ebenfalls nie auftre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p&lt;2&gt; nur passen kann, wenn auch p&lt;1&gt; oder p&lt;3&gt; pa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&lt;0&gt;, p&lt;1&gt;, p&lt;2&gt;, p&lt;3&gt; }nicht relevant da: p&lt;0&gt; || p&lt;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&lt;0&gt;, p&lt;1&gt;, p&lt;3&gt; }nicht relevant da: p&lt;0&gt; || p&lt;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&lt;0&gt;, p&lt;1&gt; }  nicht relevant da: p&lt;2&gt; &lt; p&lt;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&lt;0&gt;, p&lt;2&gt;, p&lt;3&gt; }nicht relevant da: p&lt;0&gt; || p&lt;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&lt;0&gt;, p&lt;2&gt; }  nicht relevant da: p&lt;1&gt; &lt; p&lt;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&lt;0&gt;, p&lt;3&gt; }  nicht relevant da: p&lt;2&gt; &lt; p&lt;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&lt;0&gt; }        nicht relevant da: p&lt;1&gt; &lt; p&lt;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&lt;1&gt;, p&lt;2&gt;, p&lt;3&gt; }nicht relevant da: p&lt;1&gt; || p&lt;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&lt;1&gt;, p&lt;3&gt; }  nicht relevant da: p&lt;1&gt; || p&lt;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&lt;3&gt; }        nicht relevant da: p&lt;1&gt; &lt; p&lt;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. 7.3: nicht relevante Mengen von Mu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Ansatz zur Beseitigung dieses Mangel wird in Kapitel 7.7 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r Hauptbeschreibung eines Knotens ist fuer jeden Sohn eine  Klasse  f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gt.  Fuer  jeden  Sohn  sind  deshalb  nur  die  Zustaende  relevant,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chlieszlich Muster enthalten, die  aus  dieser  Klasse  abgeleitet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er Klasse c wird deshalb die Menge der fuer diese Klasse relevanten  M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&lt;c&gt; und der fuer diese Klasse relevante Zustaende Q&lt;c&gt; zugeord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&lt;c&gt; := { p  P&lt;R&gt;  p &lt; c  p = c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&lt;c&gt; := { q  Q  q  P&lt;c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enso wie den Klassen kann man auch jedem Knoten n die Menge der fuer 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en  relevanten Muster P&lt;n&gt; und die fuer diesen Knoten relevanten Zusta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&lt;n&gt; zuord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&lt;n&gt; := { p  P&lt;R&gt;  p &lt; n  p = 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&lt;n&gt; := { q  Q  q  P&lt;n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  Zustandsuebergangs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as Bottom-Up Pattern-Matching durchzufuehren, wird  fuer  jeden  Knoten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 Zustandsuebergangsfunktion  f&lt;n&gt;  benoetigt.   Die  Stelligkeit von f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icht der Wertigkeit m des Knoten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&lt;n&gt;: Qc1 x ... x Qcm  Q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unktion f&lt;n&gt; bestimmt aufgrund der Zustaende q&lt;1&gt;, ..., q&lt;m&gt;  der  Soe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Knotens n den Zustand fuer diesen Kno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 Zustandsuebergangsfunktionen                    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fuer gegebene Zustaende q&lt;1&gt;, ..., q&lt;m&gt;, q = f&lt;n&gt; (q&lt;1&gt;, ..., q&lt;m&gt;) festz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,  wird  so  vorgegangen, dasz fuer alle Muster p  P&lt;n&gt; geprueft wird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in q enthalten sein mue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n (p&lt;1&gt;, ..., p&lt;m&gt;)  P&lt;n&gt;, p&lt;1&gt;  q&lt;1&gt;, ..., p&lt;m&gt;  q&lt;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(p&lt;1&gt;, ..., p&lt;m&gt;) 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c -&gt; n (c&lt;1&gt;, ..., c&lt;m&gt;), Normalize (n (c&lt;1&gt;, ..., c&lt;m&gt;))  q  c 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c -&gt; n (c&lt;1&gt;, ..., c&lt;m&gt;), Normalize (n (c&lt;1&gt;, ..., c&lt;m&gt;)) = c c 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Muster das mit einem Knoten beginnt liegt in q, wenn alle Teilmuster  p&lt;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ts  im  entsprechenden  Zustand q&lt;i&gt; liegen (1).  Das Muster einer K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t in q falls, eine Knotenbeschreibung dieser  Klasse  in  normierter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ts  in  q  enthalten  ist  (2),  oder diese normierte Form mit der K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einstimmt 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r unser Beispiel ergeben sich damit folgenden Uebergangsfunk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&lt;'+'&gt; (q&lt;0&gt;, q&lt;0&gt;) = q&lt;0&gt;   f&lt;'+'&gt; (q&lt;0&gt;, q&lt;1&gt;) = q&lt;0&gt;   f&lt;'+'&gt; (q&lt;0&gt;, q&lt;2&gt;) = q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&lt;'+'&gt; (q&lt;0&gt;, q&lt;3&gt;) = q&lt;0&gt;   f&lt;'+'&gt; (q&lt;0&gt;, q&lt;4&gt;) = q&lt;0&gt;   f&lt;'+'&gt; (q&lt;0&gt;, q&lt;5&gt;) = q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&lt;'+'&gt; (q&lt;1&gt;, q&lt;0&gt;) = q&lt;0&gt;   f&lt;'+'&gt; (q&lt;1&gt;, q&lt;1&gt;) = q&lt;0&gt;   f&lt;'+'&gt; (q&lt;1&gt;, q&lt;2&gt;) = q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&lt;'+'&gt; (q&lt;1&gt;, q&lt;3&gt;) = q&lt;0&gt;   f&lt;'+'&gt; (q&lt;1&gt;, q&lt;4&gt;) = q&lt;0&gt;   f&lt;'+'&gt; (q&lt;1&gt;, q&lt;5&gt;) = q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&lt;'+'&gt; (q&lt;2&gt;, q&lt;0&gt;) = q&lt;2&gt;   f&lt;'+'&gt; (q&lt;2&gt;, q&lt;1&gt;) = q&lt;2&gt;   f&lt;'+'&gt; (q&lt;2&gt;, q&lt;2&gt;) = q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&lt;'+'&gt; (q&lt;2&gt;, q&lt;3&gt;) = q&lt;2&gt;   f&lt;'+'&gt; (q&lt;2&gt;, q&lt;4&gt;) = q&lt;2&gt;   f&lt;'+'&gt; (q&lt;2&gt;, q&lt;5&gt;) = q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&lt;'+'&gt; (q&lt;3&gt;, q&lt;0&gt;) = q&lt;0&gt;   f&lt;'+'&gt; (q&lt;3&gt;, q&lt;1&gt;) = q&lt;0&gt;   f&lt;'+'&gt; (q&lt;3&gt;, q&lt;2&gt;) = q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&lt;'+'&gt; (q&lt;3&gt;, q&lt;3&gt;) = q&lt;0&gt;   f&lt;'+'&gt; (q&lt;3&gt;, q&lt;4&gt;) = q&lt;0&gt;   f&lt;'+'&gt; (q&lt;3&gt;, q&lt;5&gt;) = q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&lt;'+'&gt; (q&lt;4&gt;, q&lt;0&gt;) = q&lt;0&gt;   f&lt;'+'&gt; (q&lt;4&gt;, q&lt;1&gt;) = q&lt;0&gt;   f&lt;'+'&gt; (q&lt;4&gt;, q&lt;2&gt;) = q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&lt;'+'&gt; (q&lt;4&gt;, q&lt;3&gt;) = q&lt;0&gt;   f&lt;'+'&gt; (q&lt;4&gt;, q&lt;4&gt;) = q&lt;0&gt;   f&lt;'+'&gt; (q&lt;4&gt;, q&lt;5&gt;) = q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&lt;'+'&gt; (q&lt;5&gt;, q&lt;0&gt;) = q&lt;2&gt;   f&lt;'+'&gt; (q&lt;5&gt;, q&lt;1&gt;) = q&lt;2&gt;   f&lt;'+'&gt; (q&lt;5&gt;, q&lt;2&gt;) = q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&lt;'+'&gt; (q&lt;5&gt;, q&lt;3&gt;) = q&lt;2&gt;   f&lt;'+'&gt; (q&lt;5&gt;, q&lt;4&gt;) = q&lt;2&gt;   f&lt;'+'&gt; (q&lt;5&gt;, q&lt;5&gt;) = q&lt;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&lt;Const&gt; () = q&lt;3&gt; f&lt;Ident&gt; () = q&lt;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. 7.4: Zustandsuebergangs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attern-Matching laeuft nun so ab, dasz in einem Bottom-Up-Durchlauf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 Baum  fuer  jeden  Knoten ein Zustand qQ berechnet wird. Diese Be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lgt, indem die zum jeweiligen Knoten n gehoerige  Funktion  f&lt;n&gt;  auf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ts berechneten Zustaende q&lt;1&gt;, ..., q&lt;m&gt; der Soehne angewand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  Felder zur Darstellung der Zustandsuebergangs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ie  Zustandsuebergangsfunktionen  darzustellen,  koennte  man  fuer  j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en  ein Feld vorsehen. Die Felder haetten jeweils soviele Dimensionen,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zugehoerige Knoten Soehne hat. Die Eintraege der Felder koennen zum  Ze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  der  Generierung  bestimmt  werden.   Zur  Laufzeit waere lediglich 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                      7. Bottom-Up Pattern-Matching mit einem Baumautoma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griff auf das Feld erforderlich, um den Zustand fuer den aktuellen Knot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+'     (i, 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\ j   q&lt;0&gt;   q&lt;1&gt;   q&lt;2&gt;   q&lt;3&gt;   q&lt;4&gt;   q&lt;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&lt;0&gt;   q&lt;0&gt;   q&lt;0&gt;   q&lt;2&gt;   q&lt;0&gt;   q&lt;0&gt;   q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&lt;1&gt;   q&lt;0&gt;   q&lt;0&gt;   q&lt;2&gt;   q&lt;0&gt;   q&lt;0&gt;   q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&lt;2&gt;   q&lt;2&gt;   q&lt;2&gt;   q&lt;2&gt;   q&lt;2&gt;   q&lt;2&gt;   q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&lt;3&gt;   q&lt;0&gt;   q&lt;0&gt;   q&lt;2&gt;   q&lt;0&gt;   q&lt;0&gt;   q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&lt;4&gt;   q&lt;0&gt;   q&lt;0&gt;   q&lt;2&gt;   q&lt;0&gt;   q&lt;0&gt;   q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&lt;5&gt;   q&lt;2&gt;   q&lt;2&gt;   q&lt;2&gt;   q&lt;2&gt;   q&lt;2&gt;   q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  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&lt;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  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&lt;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. 7.5: Felder zur Darstellung der Zustandsuebergangs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. 7.5 zeigt die Felder zur  Darstellung  der  Zustandsuebergangsfunktio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ich fuer unser Beispiel er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fuer Soehne aus der Klasse c nur  Zustaende  aus  Q&lt;c&gt;  vorkommen  koe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de  es ausreichen die Felder fuer diesen Teil zu realisieren. Da aber M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und damit auch Zustaende durchaus fuer verschiedene Klassen relevant 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nen,  kann  die  Codierung  dieser Zustaende nicht immer dicht liegen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schen Beispielen waeren die Felder deshalb  sehr  grosz  jedoch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staendig b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en enormen Speicherbedarf fuer die mehrdimensionalen Felder zu  vermei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t es nahe, eine Komprimierung durchzufue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  Automaten zur Darstellung der Uebergangs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Komprimierung erfolgt in Anlehnung an das  in  [BMW87]  vorgestellte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en.   Im  ersten  Schritt werden an Stelle der Felder Automaten aufgeba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Automaten arbeiten horizontal, die Soehne eines Knotens  werden  hie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 links  nach  rechts abgearbeitet, wobei jeweils ein durch den Zustan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es gesteuerter Uebergang im Automat stattfindet. Anstelle des Zugriffs a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. Automaten zur Darstellung der Uebergangsfunktionen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n-dimensionales Feld erfolgen also n Uebergaenge in einem Autom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. 7.6: Automaten zur Darstellung der Zustandsuebergangs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bb. 7.6 sind die Automaten dargestellt,  die  den  Feldern  von  Abb.  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.  Die  durch  Kreise  dargestellten Zustaende werden bei der Ab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ung der  Soehne  eines  Knotens  durchlaufen.   Die  durch  Quadrate  d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ellten  Endzustaende,  stellen das Ergebnis der Zustandsuebergangs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ist unschwer zu erkennen, dasz die Automaten zum  Teil  vereinfacht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.  Offensichtlich  sind  die  Zustaende S2, S3, S5 und S6 aequivalent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e gilt fuer S4 und S7. Faszt man diese Zustaende zusammen so  erhaelt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reduzierten Automaten (Abb. 7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. 7.7: reduzierte Automaten zur Berechnung der Zusta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iese Komprimierung zu erreichen, wird so vorgegangen,  dasz  man  vertra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che  Zustaende  zusammenfaszt, wobei Zustaende dann vertraeglich sind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bei der gleichen Eingabe zum selben Zustand fuehren. Da sich die Zusam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ung  von  Zustaenden  im  allgemeinen positiv auf die Vertraeglichke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aenger auswirkt, sollten dabei alle Nachfolger eines  Zustandes  auf  mo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che  Vertraeglichkeiten  untersucht  und  moegliche  Zusammenfassungen d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efuehrt sein, bevor der Zustand selbst betracht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  Realisierung der Automa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en Automaten zu realisieren, werden die zu einem Zustand gehoerigen Ue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ge als eindimensionale Felder dargestellt (Abb. 7.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                      7. Bottom-Up Pattern-Matching mit einem Baumautoma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&lt;0&gt;   q&lt;1&gt;   q&lt;2&gt;   q&lt;3&gt;   q&lt;4&gt;   q&lt;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1   S2     S2     S3     S2     S2     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&lt;0&gt;   q&lt;1&gt;   q&lt;2&gt;   q&lt;3&gt;   q&lt;4&gt;   q&lt;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2   q&lt;0&gt;   q&lt;0&gt;   q&lt;2&gt;   q&lt;0&gt;   q&lt;0&gt;   q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&lt;0&gt;   q&lt;1&gt;   q&lt;2&gt;   q&lt;3&gt;   q&lt;4&gt;   q&lt;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3   q&lt;2&gt;   q&lt;2&gt;   q&lt;2&gt;   q&lt;2&gt;   q&lt;2&gt;   q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. 7.8: Felder zur Berechnung der Zustandsueberga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en Speicherbedarf fuer diese Felder zu  reduzieren,  werden  alle  in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insames  Feld  eingebettet. Bei diesem unter dem Begriff Kammvektortec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nnten Verfahren werden soweit moeglich identische Eintraege  verschied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er  ueberlagert,  und  Luecken  in  den Feldern durch die Eintraeg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er gefu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2   S2   S3   S2   S2   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&lt;0&gt;   q&lt;0&gt;   q&lt;2&gt;   q&lt;0&gt;   q&lt;0&gt;   q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q&lt;2&gt;   q&lt;2&gt;   q&lt;2&gt;   q&lt;2&gt;   q&lt;2&gt;   q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2   S2   S3   S2   S2   S3   q&lt;0&gt;   q&lt;0&gt;   q&lt;2&gt;   q&lt;0&gt;   q&lt;0&gt;   q&lt;2&gt;   q&lt;2&gt;   q&lt;2&gt;   q&lt;2&gt;   q&lt;2&gt;   q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. 7.8: Einbettung des Automaten in ein eindimensionales F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unserem Beispiel (Abb. 7.9) ist die erzielte Einsparung sehr gering, da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 Luecken  gibt.  Dies  liegt  daran, dasz die zugrunde gelegte Gramm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 einfach ist. Die Klasse (expr), die bei der Festlegung der  zulaess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ne  von  '+'  verwendet  wurde,  fuehrt zu keinerlei Einschraenkungen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t sind alle Zustaende fuer die Soehne moeglich (Q&lt;expr&gt; = 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 Realisierung der Automaten                  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alistischen Beispielen wird durch diese Masznahme jedoch eine  drast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parung   erzielt,   da  dort  durch  Verwendung  vieler  sich  gegens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chlieszender Klassen in den einzelnen Felder viele Luecken entstehen,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Einbettung in ein gemeinsames Feld zum Teil geschlo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.  Vermeidung unnoetiger Zusta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9.2. wurde festgestellt, dasz die Bedingungen zur Festlegung der  Zusta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 Baumautomaten  nicht  hinreichend  sind,  um  sicher zu stellen, dasz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he Zustaende betrachtet werden, die wirklich eintreten  koennen.  Es 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ch eine Moeglichkeit, diesen Mangel im nachhinein zu beh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ensichtlich ist es so, dasz  die  moeglichen  Zustaende  des  Baumautom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u  den erreichbaren Endzustaenden der Automaten zur Darstellung der Ue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funktionen entsprechen.   Um  sie  zu  erkennen,  genuegt  es  also,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ichbaren Zustaende dieser Automaten zu berech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.  Implementierung des Bottom-Up Pattern-M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ben dem eindimensionalen  Feld  (yyComb),  das  die  horizontalen  Autom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t,  wird  fuer  die  Realisierung  des Pattern-Matching noch ein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etigt, das jedem Zustand des Baumautomaten  die  Menge  der  Vorschri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n Muster paszt, zuordnet (yyS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attern-Matching laeuft dann fuer jeden Knoten c folgendermaszen a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state := const&lt;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Soehne s&lt;i&gt; vo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:= yyComb [state + yyTraverse (s&lt;i&gt;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match := ADR (yySets [stat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RETURN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Beginn (1) wird eine lokale Variable  state  mit  einem  knotenspezif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  initialisiert.  Die  Variable  state beschreibt sowohl die Zustaend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en Automaten als auch die des Baumautomaten. Im zweiten Schritt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 die Soehne rekursiv abgearbeitet. Gleichzeitig werden, gesteuert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Zustaende der Soehne, die von yyTraverse als  Ergebnis  geliefert 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Uebergaenge  im  horizontalen Automaten durchgefuehrt.  Schlieszlich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 Ergebnis  fuer  den  eigenen  Teilbaum,  das  durch  die  Variable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ieben  wird, benutzt, um die Vorschriften zu bestimmen, deren Must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aktuellen Teilbaum passen (3) und anschlieszend zurueckgeliefert (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as Pattern-Matching  in  die  Prozedur  yyTraverse,  die  in  Kapitel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ieben ist, integriert wird, ergeben sich folgende Aende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Die Abarbeitung der Soehne wird  mit  der  Abarbeitung  des  horizont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en kombiniert (Punkte (1) und (2) von ob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Die Berechnung der Klassen entfaellt, da diese  beim  Bottom-Up  Patt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ing nicht benoet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                      7. Bottom-Up Pattern-Matching mit einem Baumautoma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Um die zulaessigen Vorschriften zu bestimmen, wird neben den  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diglich  die ueber die Variable match zugaengliche Menge benutzt (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von o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Die Prozedur yyTraverse liefert nun einen Zustand  als  Ergebnis  zur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unkt (4) von o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 Modula-2 keine initialisierte Variablen kennt, muessen auszerdem die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ets und yyComb eingelesen werden, bevor die Transformation vorbereitet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hier beschriebenen Unterschiede koennen im Anhang B.2, der beide Loes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Vergleich zeigt, im Detail stud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Vollstaendigk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wesentliche Forderung, die an eine Spezifikation gestellt wird,  ist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Vollstaendigkeit. Eine Spezifikation heiszt vollstaendig, wenn sie gee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st, fuer jede zulaessige Eingabe die Transformation zu be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llgemeine Frage,  ob  eine  Spezifikation  vollstaendig  ist,  ist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cheidbar.  Im  folgenden  wird  deshalb eine schaerfere Eigenschaft be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t, die die Vollstaendigkeit  impliziert.  Obwohl  auch  diese  Eigensc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 entscheidbar  ist,  hilft  sie uns einen Schritt weiter, denn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e dieser Eigenschaft koennen entschieden werden und eignen sich, besti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ken in der Vollstaendigkeit aufzuspu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eine Transformation durchzufuehren, wird die Aufgabe gestellt,  die  Wur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der ersten Funktion der Spezifikation zu bearbeiten.  Um eine solche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   zu   loesen,   musz   eine   passende   Vorschrift   gefunden  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saufrufe  in  den  Anweisungen dieser Vorschrift bilden neue Aufg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benfalls bearbeitet werden mue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man sicherstellen kann, dasz zur Durchfuehrung  der  Transformation 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aessige Aufgaben gestellt werden (Einhaltung des Definitionsbereichs), d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 jede zulaessige Aufgabe eine passende Vorschrift existiert  (Ueberdec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 Definitionsbereichs) und dasz alle zulaessigen Aufgaben abgearbeitet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koennen (Terminierung), dann ist die Spezifikation sicher vollstaen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  Einhaltung des Definitionsbereic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ie Einhaltung des Definitionsbereichs sicherzustellen, musz geprueft 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, ob die Teilbaeume, auf die eine Funktion angewandt wird, in den dur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bereich festgelegten Klassen li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beim Funktionsaufruf ein Selektor verwendet  wird,  wird  diese  Prue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enommen,  indem  das  Teilmuster,  das  durch  den  Selektor bestimmt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ert wird. Die Einhaltung des  Definitionsbereichs  ist  sichergestel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 dieses  Teilmuster  aus einer Klasse des Definitionsbereichs abgel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d der zu transformierende Baum beim Funktionsaufruf auf eine  andere  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gelegt  (z.B.  durch  eine  Variable),  kann  die  Einhaltung  des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bereichs nicht  automatisch  ueberprueft  werden,  da  dann  zur  Gen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gszeit keine Moeglichkeit besteht, die Klassenzugehoerigkeit dieses Ba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bestimmen.  Der Anwender von ESTRAL wird in solchen Faellen durch eine W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g auf die Gefahr hingewi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  Ueberdeckung des Definitionsbereic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wesentliche Bestandteil der Vollstaendigkeitspruefung ist die Pruefung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Definitionsbereich durch die Vorschriften abgedeck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r Test wird durchgefuehrt, indem jede Klasse (c) des  Definitionsbere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main) als (zunaechst einelementige) Menge von synthetisierten Mustern (sy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faszt wird und alle realen Muster (real) ausgefiltert werden,  die 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Vorschrift abgedeckt werden. Die (in syn) verbliebenen Muster koennen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                                                        8. Vollstaendigk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Vorschriften nicht bearbeitet werden, sie dokumentieren  die  Unvollsta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k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ie Bedingungen der Vorschriften  zu  beruecksichtigen,  werden  zwei  D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aeufe   unterschieden.   Im   ersten   Durchlauf  wird  versucht,  mit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chriften auszukommen, die nicht mit einer Bedingung verknuepft sind.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 nicht  gelingt,  werden  die  bedingten  Vorschriften ebenfalls zum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ngezogen. Schlieszlich wird fuer jedes  Muster,  das  zum  Schlusz  ue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lieben  ist,  ein  Fehler  (Error)  gemeldet.  Muster die erst beim zw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lauf ausgefiltert werden, fuehren zu einer Warnung (War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ll functions f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c  Domain (f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 := MakePattern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 := Empt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 (syn, c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:= GetUnCondPatterns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 := Empt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 (syn, real, m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:= GetCondPatterns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 := Empt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 (syn, real, m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#_# IsEmpty (match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:= TakeHead (m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 ('no unconditional pattern matching', 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#_# IsEmpty (syn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:= TakeHead (sy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('no pattern at all matching', 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. 8.7: Ueberdeckung des Definitionsbere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Filtern (Abb. 8.8) wird die Funktion Relation von Abb.  7.6  herangezo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ein synthetisiertes Muster (sp) durch ein reales Muster (rp) vollstae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deckt wird, musz sp nicht weiter betrachtet werden. Ist rp  nicht  gee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,  um  sp  vollstaendig zu ueberdecken, musz so vorgegangen werden, dasz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Anwenden der Produktionen der  Grammatik  durch  weitere  synthetis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er ersetzt wird (Extend), die das urspruengliche vollstaendig be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iese Erweiterung des synthetisierten Musters (sp) zu  unterstuetzen,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 Funktion RelationP benutzt. RelationP ist eine Erweiterung von Re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uer die Faelle unabhaengig  (independent)  und  groeszer  (greater)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zurueckliefert, an der eine sinnvolle Erweiterung ansetzen kann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e dieser Position und anhand  der  Grammatik  wird  dann  von  Extend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ung,  d.h.  die  Synthese  von  weiteren  Mustern  durchgefuehrt.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tandenen Muster werden in die Liste syn eingefuegt, um im folgenden  b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et zu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 Ueberdeckung des Definitionsbereichs        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lieszlich wird es moeglich sein, einige der generierten Muster auszufil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tch), andere Muster werden uebrig bleiben (rest).  Der Rest bildet den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spunkt fuer den naechsten Durchlauf.  Nach Betrachten aller realen  M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elt  syn  alle  synthetisierten Muster, die nicht durch die realen M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deckt werden kon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 (VAR syn, real, match: tPattern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#_# Empty (syn) &amp; #_# Empty (real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 := Empt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p := TakeHead (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#_# Empty (syn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 := TakeHead (sy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RelationP (sp, rp, po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equal, l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 (match, 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inconsis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 (rest, 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independent, grea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os = undefin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 (rest, 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d (sp, pos, sy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 :=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. 8.8: Filtern von Mu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. 8.9 zeigt zwei unabhaengige  Muster,  die  der  Grammatik  von  Abb.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, fuer die RelationP jedoch keine sinnvolle Position zuruecklie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(pos = undef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 = '+' (:,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 =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. 8.9: Muster ohne sinnvolle Erweit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r die beiden Muster sp und rp existiert keine sinnvolle  Erweiterung.  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de  die  Belegung  der Blaetter von sp mit allen Moeglichkeiten, di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rammatik gegeben sind, dazu fuehren, dasz ein Teil der  dadurch  ent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n  Muster  ausgefiltert  werden kann, doch wuerden dabei immer neue von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haengige Muster entstehen, die weiterbearbeitet werden mueszten.   Um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ierung des Algorithmus an dieser Stelle sicherzustellen, wird in sol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len auf eine Erweiterung verzichtet. In pathologischen  Faellen  kann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  dazu  fuehren,  dasz eine Eingabe irrtuemlich als unvollstaendig erk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, doch kommt dies in der Praxis kaum 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                                                        8. Vollstaendigk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  Termini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Terminierung kann meist dadurch sichergestellt werden, dasz sich die Funk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aufrufe  auf  tieferliegende  Teilbaeume  beziehen.  Da  der  Eingabe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ich ist, werden schlieszlich die  Blaetter  erreicht  und  folglich 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n Funktionen aufge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ch Funktionsaufrufe hingegen auf den aktuellen Teilbaum insgesamt bez-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en, wird die Terminierung in Frage gestellt. Denn durch einen solchen Funk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aufruf wird die Terminierung einer Vorschrift unmittelbar  von  der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erung der aufgerufenen Funktion abhaengig.  Damit entsteht eine Abhaeng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en zwischen Funktionen (aufrufende und aufgerufene Funktion). Die  Abha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keit   beschraenkt   sich   allerdings  auf  das  Muster  der  betreff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chrift. Auszerdem ist die Abhaengigkeit nur  dann  unvermeidbar,  wenn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 andere  Vorschrift  gibt,  die  alternativ angewandt werden koennt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Abhaengigkeit hervorruft. Um unter solchen Bedingungen die  Termin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zuweisen,  mueszte  gezeigt  werden,  dasz  die  Entstehung von zykl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engigkeiten vermieden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diese Frage ueberhaupt  entscheidbar  ist,  ist  die  hierzu  notwen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uchung  auf  alle  Faelle  aeuszerst  aufwendig.   Andererseits si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engigkeiten zwischen Funktionen in der Praxis recht gering und somit 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Hand zu ueberschauen. Von ESTRA wird deshalb zum Zeitpunkt der Gene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 Test auf Terminierung durchgefue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Schnittstellen des Transform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  Struktur der Eingabebae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Entwicklung von ESTRA wurde eine Darstellung der attributierten Bae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usgesetzt, wie sie von ast [Gro89] zur Verfuegung gestell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us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= 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Tree= POINTER TO t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xpr= RECORD pos: tPosition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const= RECORD pos: tPosition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index= RECORD pos: tPosition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Plus= RECORD pos: tPosition; lo: tTree; ro: tTree;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Const= RECORD pos: tPosition; value: INTEGER;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Ident= RECORD pos: tPosition; ident: tIdent;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Node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yEstraInfo: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Kind: INTE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expr:    expr:yexp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const:   const:y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index:   index:y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Plus:    Plus:yPl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Const:   Const:yCon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Ident:   Ident:yId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. 9.1: Darstellung der attributierten Baeume in Modula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ttributierten Baeume werden als Zeiger auf variante Strukturen realis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Tree).  Die  Struktur  (tNode)  enthaelt fuer jede Knotenart und jede K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Variante. Die gueltige Variante wird durch das Tag-Feld (Kind)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uerde immer ueber die Variante, die durch das Tag-Feld ausgezeichnet ist,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 Knoten  zugegriffen,  waeren  die Varianten, die den Klassen entspre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rfluessig. Tatsaechlich ist es aber so, dasz diese Varianten benutzt 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,   um  auf  Attribute  von  Soehnen  zuzugreifen,  deren  Knotenart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steht. In unserem Beispiel kann auf diese Weise in jedem  Knoten  auf 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                                       9. Schnittstellen des Transform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  Pos zugegriffen werden. Damit dies wirklich funktioniert, genueg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, dasz dieses Attribut in jeder Variante vorkommt, es musz auch imme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selben Stelle stehen. Dies kann im allgemeinen sichergestellt werde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ariante eines Knotens eine Erweiterungen der Varianten der  Klassen  d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n, aus denen er hervorgeh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Feld yyEstraInfo dient zur Aufnahme der Attribute, die zur Festlegung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benoet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.  Schnittstelle des generierten Modu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n ESTRA wird ein Modul generiert, das den  Namen  der  Transformation  (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) erha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MODULE Tr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 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   tTree = Tree.t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 for bottom-up pattern-matching only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    TransTabName: ARRAY [0..127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BeginTr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DoTrans (yyt: Tree.t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CloseTr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T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. 9.2: Schnittstelle des generierten Transform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arameterlosen Prozeduren BeginTrans und CloseTrans  dienen  zur  Init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erung  und  zur  Durchfuehrung  von  Abschluszarbeiten.  DoTrans fuehr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des Baumes yyt durch. Die Schnittstelle von DoTrans  entspr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Schnittstelle  der ersten Funktion, die in Trans spezifiziert wurde.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diese Funktion vererbte oder  synthetisierte  Attribute  hat,  wird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ittstelle von DoTrans entsprechend erwei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Typ tTree, der zur Darstellung der Baeume verwendet wird, musz im  EX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hnitt  bekannt gemacht werden, damit er fuer die Prozedur DoTrans zur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ung 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ariable TransTabName wird bei Verwendung des  Bottom-Up  Pattern-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us  benutzt,  um  den  Namen  der  Tabellendatei  (hier  "Trans.tab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unehmen. Damit besteht die Moeglichkeit, den  Namen  vor  dem  Aufruf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Trans zu umzusetzen, falls ein anderer Dateiname benutz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Vergleich mit anderen Werkz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.  Tw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g [AGT87]  ist  ein  Werkzeug  zur  Erstellung  von  Codegeneratoren.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   der   Codegeneratoren  erfolgt  durch  Regeln,  die  aus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hreibregel, Kosten und Aktionen, be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Umschreibregel besteht aus einem  Muster  und  einem  Nichtterminal,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enannten  replacement node. Das Muster legt fest, wo die Regel benutzt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kann. Nachdem dann die zugehoerige  Aktion  ausgefuehrt  wurde,  wird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baum durch den replacement node er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Ausfuehrung von  Aktionen  werden  bei  Twig  verschiedene  Strateg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chieden.  Neben  dem  topdown-mode,  dessen Vorgehensweise der von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icht, kennt Twig  noch  den  rewrite-mode  und  den  deferred-mode.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-mode  entspricht der Postfixstrategie und stellt somit ledigli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erzung dar, da die Transformation nicht explizit fuer die einzelnen Soe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rufen werden mu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Abkuerzung ist deshalb moeglich, weil Twig keine explizite  Auswahl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  kennt,  mit  der  die einzelnen Blaetter des Musters zu be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. Die Bearbeitung der Blaetter wird hier durch die Nichtterminale im  M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 bestimmt.  Diese Nichtterminale muessen mit den replacement nodes der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der Blaetter angewandten Regeln uebereinstimmen. Eine mehrf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ldung  eines  Teilbaums  mit  unterschiedlichen  Funktionen, wie ESTRA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aeszt, ist folglich mit Twig nicht moe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m rewrite-mode, der von ESTRA nicht unterstuetzt wird,  wird  der  ak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baum  durch  die  Aktion  ersetzt  und anschlieszend neu bearbeitet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e wird bei Twig angeboten, obwohl die Gefahr besteht, dasz es  zu 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osen Umschreiben kommt. Masznahmen zur automatischen Vermeidung eines s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 endlosen Umschreibens werden von Twig nicht getroffen (vgl. Kapitel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Zugriff auf den Baum erfolgt bei  Twig  ueber  einen  abstrakten  Daten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T), wodurch eine weitgehende Unabhaengigkeit von der Darstellung des Ba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ich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STRAL wurde auf die Verwendung eines ADTs hingegen verzichtet, um den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  an  Effizienz,  der  durch  die  in MODULA-2 notwendige Realisier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en als Unterprogramme entsteht, zu vermeiden. Auf der  anderen  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 dadurch  die  Flexibilitaet in der Darstellung der Baeume genommen. 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jedoch nicht problematisch, da davon ausgegangen wird, dasz  der  Anw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 ESTRA  bei  der  Darstellung der Baeume das Werkzeug Ast [Gro89] zu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t. Denn das von Ast verwendete Format wurde bei der Entwicklung von  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undegelegt und wird somit voll unterstu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Darstellung der zur Transformation noetigen Attribute wird bei  Twig 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z  in  den  Knoten des Baumes reserviert. Stattdessen wird eine neuer 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selben Struktur aufgebaut, der diese Attribute sowie Verweise auf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en des urspruenglichen Baumes aufni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                                       10. Vergleich mit anderen Werkz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.  B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 (Back End Generator) [Emm88] ist ein Werkzeug zur automatischen  Erzeu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zienter  Codegeneratoren. Die Beschreibung erfolgt durch Baumersetzungs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Baumersetzungsregel beschreibt die Reduktion  eines  Teilbaumes  auf 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terminal. Die Transformation des gesamten Baumes wird durch die Redu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Baumes auf das Startsymbol bewirkt. Die Nichtterminale spielen  somit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e  Rolle  wie bereits bei Twig, sie stellen sicher, dasz die Regeln zus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p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inzelnen Regeln koennen hier ebenfalls mit Kosten  und  Bedingungen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z es sich bei BEG um ein spezielles Werkzeug zur Beschreibung von  Code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oren   handelt,   zeigt  die  Tatsache,  dasz  BEG  spezielle  Mittel 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 der Registervergabe zur Verfuegung 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zerdem beschraenkt sich BEG auf die  fuer  die  Codeerzeugung  ausrei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strategie.  Dies  hat  den  Vorteil, dasz in den Regeln kein expliz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uf zur Transformation der Soehne erforderlich ist.  Andererseits  ist  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fuer allgemeine Transformationen unbrauch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.  OP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pezifikationssprache OPTRAN [MWW84] wurde entwickelt, um die  Trans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attributierter  Baeume  zu  beschreiben. Da hier verlangt wird, dasz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bnis der Transformation wieder ein attributierter Baum  ist,  koenne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kturen  der  Ein-  und Ausgabe durch attributierte Grammatiken be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Beschreibung der Transformation werden Regeln benutzt, die  die  Abbi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 Eingabe-Musters  in  ein  Ausgabe-Muster festlegen, wobei die Regel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tet sein muessen, dasz sie entweder innerhalb einer  Struktur  (Ein-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)  bleiben,  oder  den  Uebergang von der Eingabe- zur Ausgabe-Str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bereits in Kapitel 2 erwaehnt wurde, spielt die Reihenfolge,  in  der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n  angewandt  werden,  bei  dieser  Methode  eine entscheidende Roll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RAN wird deshalb vom Benutzer verlangt, eine Strategie  zu  bestimmen,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fest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Unterschied zu ESTRA legt OPTRAN besonderen Wert  auf  die  Attributier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wird zwischen einer Erstattributierung und einer Reattributierung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eden. Die Erstattributierung dient dazu, vor der Transformation die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 gemaesz der Eingabe-Grammatik zu berechnen. Nach der Transformation 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Baum  gemaesz  der  Ausgabe-Grammatik  attributiert  sein.  Um  dies 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ichen,  wird  nach  der  Anwendung  von  Regeln eine Reattributierung d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efuehrt,  die  sicherstellt,  dasz  Attribute,  die   sich   aufgrund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anwendung geaendert haben, neu berech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Zusammenfas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ESTRAL wurde eine universelle Spezifikationssprache entwickelt, die gee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st, beliebige Transformationen attributierter Baeume zu be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ch die Verwendung von Mustern, Bedingungen und Kosten  koennen  Trans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en  auf natuerliche Weise, d.h. mehrdeutig beschrieben werden. Der se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llen Natur der Transformation wird durch die  imperative  Beschreibung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nen Vorschriften Rechnung ge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ie Beschreibung einer Transformation automatisch in  eine  Implement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usetzen,  wurde  der  Generator ESTRA entwickelt.  Zur Umsetzung werd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A zwei Versionen angeboten, die sich in  Bezug  auf  das  Pattern-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che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einen wird ein naives Pattern-Matching angeboten,  bei  dem  jedes  M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nnt  betrachtet  wird,  zum  anderen  kann  auch  ein  Bottom-Up Patt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, das alle Muster im Zusammenhang sieht, benutzt werden. Das Botto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-Matching  zahlt  sich insbesondere dann aus, wenn bei der 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ransformationen viele tiefe Muster verwendet werden.  Falls  es  hing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 sehr einfache Muster gibt, ist das naive Pattern-Matching ueber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ste eigene Einsaetze von ESTRA haben gezeigt, dasz die in ESTRAL  erste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ifikationen  in  Bezug  auf  die Wartbarkeit deutliche Vorteile gegenu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 direkten  Implementierung  aufweisen.  Neben  dem   hoeheren   Abstrak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niveau  zahlt  sich vor allem die Moeglichkeit aus, Spezifikation zu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ern, in dem man Vorschriften hinzufuegt, um Spezialfaelle zu optim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elsprache des Generators ist MODULA-2.   Erweiterungen  des  Generators 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uetzung   anderer  Programmiersprachen  (insbesondere  C)  wurden 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ts beim Entwurf und der Implementierung des Generators vorber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ng A: Syntax von ES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               =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             Name der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EXPORT '{' source_text '}' ]oeffentliche Vereinba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GLOBAL '{' source_text '}' ]globale Vereinba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BEGIN '{' source_text '}' ]Anweisungen zur Initiali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CLOSE '{' source_text '}' ]Anweisungen zum Absch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mmar           Baumgramm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*       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=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             Name der Gramm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ion *      K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                   =classK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 *            Knotenbeschreib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  = [ ident '-&gt;' ]      Bezeichner der Oberk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 '='         Bezeichner der K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   = '|' (string | ident)Name des Kno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':'ident ]      Bezeichner des Kno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(' [ son || ',' ] ')'Soe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    = [ ident ':' ]       Name des So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               Bezeichner der Klasse des So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=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             Name der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attributes       vererbt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-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ributes]      synthetisiert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':' type]        Ergebni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main            Definitionsber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ive *       Vorschriften zur Beschreibung der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                   =[ (ident || ','Liste von Bezeich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:' type)         Angabe des Ty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| ';' ]          mehrere solche Listen durch ';' getr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= [ ident '.' ]       Angabe des Moduls zur Qualifik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             Bezeichner des T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 = '/' ident || ',' '/'Liste von Klassenbezeich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=                   patternM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CONDITION '{' source_text '}' ]Bedin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COSTS (number | '{' source_text '}') ]Ko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DECLARE '{' source_text '}' ]lokale Vereinba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{' source_text '}'Anweisungen zur Umse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= [ ident ] ':'        Sel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ident ]         Bezeichner der K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ident               Selektor und Bezeichner der K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[ [ ident ] ':' ]   Sele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dent | string)  Name des Knot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ng A: Syntax von ESTRAL                             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(' [ pattern || ',' ] ')'Muster der Soeh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ng B: Beispiel fuer die Anwendung von ES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ng B1: Spezifikation in ES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Quelltexterzeugung und Konstantenfal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- es wird MODULA-2 Quelltext aus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- arithmetische und boolesche Konstanten werden gef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ree IMPORT    t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dIO     IMPORT    BeginIO, CloseIO, WriteS, WriteI, WriteNl, WriteId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ree IMPORT    t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 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atemen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ats        (stat, st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tats0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f      (bExpr, then: stats, else: st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':=':   Assign    (index, a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arithmetic express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r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'+':    Plus (lo: aExpr, ro: a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r    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Ident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r    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st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nst    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'+'          (aConst, aCon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boolean express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r    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ng B1: Spezifikation in ESTRAL                         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'&lt;': Less    (lo: aExpr, ro: a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Ident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r    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nst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rue     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alse    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'&lt;'          (aConst, aCon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ode           /stats, stat, aExpr, bEx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Ausgabe von MODULA-2 Quelltext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atemen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     (stat, stats)                 COS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Code (st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   (';'); WriteN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(stats);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0    ()                  COSTS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 (bConst, then: stats, else: stats)      CONDITION { BFold (bConst) = TRU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STS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Code (then);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 (bConst, then: stats, else: stats)      CONDITION { BFold (bConst) = FAL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STS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Code (else);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 (bExpr, then: stats, else: Stats0 ())   COS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WriteS    ('IF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(bExp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   (' THEN'); WriteN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(th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   (' END;');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 (bExpr, then: Stats0 (), else: stats )  COS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WriteS    ('IF NOT (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(bExp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   (') THEN'); WriteN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(e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   (' END;');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 (bExpr, then: stats, else: stats)       CO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WriteS    ('IF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(bExp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   (' THEN'); WriteN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(th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   (' ELSE'); WriteN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                            Anhang B: Beispiel fuer die Anwendung von ES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(e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   (' END;');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':=' (index, aExpr)           COSTS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Code (ind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   (' :=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(aExpr);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arithmetic express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'+'  (lo: aExpr, ro: aExpr)             COS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WriteS    ('(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(l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   (' +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(r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   (' )');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st                        COSTS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WriteI    (AFold (aConst));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nt    ()                  COSTS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WriteIdent     (aIdent.ident);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'&lt;'  (lo:aExpr, ro:aExpr)               COS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WriteS    ('(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(l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   (' &lt;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(r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   (')');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ent    ()                  COSTS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WriteIdent     (bIdent.ident);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nst                        COSTS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IF BFold (bConst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S  ('TRU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S  ('FALS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;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AFold      : INTEGER     /aCon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Faltung arithmetischer Konstanten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    ()                  COSTS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RETURN Const.value;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'+'  (lo:aConst, ro:aConst)             COS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RETURN AFold (lo) + AFold (ro);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ng B1: Spezifikation in ESTRAL                      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BFold      : BOOLEAN     /bCon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Faltung boolescher Konstanten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()                  COSTS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RETURN TRUE;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    ()                  COSTS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RETURN FALSE;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'&lt;'  (lo: aConst, ro: aConst)           COS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RETURN AFold (lo) &lt; AFold (ro);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                            Anhang B: Beispiel fuer die Anwendung von ES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ng B2: Generierte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folgenden ist der von ESTRA generierte Code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Unterschiede, der beiden Versionen, die durch den optionalen  Einsatz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-Up  Pattern-Matching  entstehen,  werden so dargestellt, dasz der L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unmittelbar vergleich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------ simple pattern-matching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--- bottom-up pattern-matching 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 Einsatz des Bottom-Up Pattern-Matching wird (B) gener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nsten wird (A) erz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ODULE Tr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 line 3 Trans.estra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ree IMPORT    t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------ simple pattern-matching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TransTabName: ARRAY [0..127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--- bottom-up pattern-matching 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eginTr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oTrans (yyt: Tree.t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oseTr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r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ng B2: Generierter Code                                 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MODULE Tr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------ simple pattern-matching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SYSTEM, IO, Memory,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SYSTEM, IO, Memory, SystemIO, 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--- bottom-up pattern-matching 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 line 7 Trans.estra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dIO     IMPORT    BeginIO, CloseIO, WriteS, WriteI, WriteNl, WriteId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ree IMPORT    t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Infinite = 2147483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BitsPerBitset = 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------ simple pattern-matching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Cstat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Cstat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CbExpr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Cindex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CaExpr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CaConst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CbConst =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MaxClass =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SetSize = 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MaxIndex = 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CombSize = 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StartState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--- bottom-up pattern-matching 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PoolSize = 10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tBlockPtr = POINTER TO yyt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tBlo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or: yytBlock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: ARRAY [1..yyPoolSize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------ simple pattern-matching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StateType =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SetType = ARRAY [0..yySetSize DIV yyBitsPerBitset] OF BIT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SetsType = ARRAY [0..yyMaxIndex] OF yySet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CombType = ARRAY [0..yyCombSize] OF yyStat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--- bottom-up pattern-matching 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PCode = PROCEDURE (Tree.t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PAFold = PROCEDURE (Tree.tTree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PBFold = PROCEDURE (Tree.tTree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InfoPtr  = POINTER TO yyInfo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InfoTyp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                            Anhang B: Beispiel fuer die Anwendung von ES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------ simple pattern-matching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yClasses: ARRAY [0..yyMaxClass DIV yyBitsPerBitset] OF BIT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--- bottom-up pattern-matching 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: RECORD Cost: INTEGER; Proc: yyPCode;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old: RECORD Cost: INTEGER; Proc: yyPAFold;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Fold: RECORD Cost: INTEGER; Proc: yyPBFold;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Sets: yySets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Comb: yyComb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Info: yyInfo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Match: ARRAY [0..22] OF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BlockList: yytBlock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PoolFreePtr, yyPoolEndPtr: SYSTEM.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------ simple pattern-matching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yyClass (yyt: Tree.tTree;Bit, Set: INTEGER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info: yyInfo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:= yyt^.yyEstra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Bit IN info^.yyClasses [Set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yy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--- bottom-up pattern-matching 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yyAlloc (): SYSTEM.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BlockPtr: yytBlock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LONGINT (yyPoolEndPtr - yyPoolFreePtr) &lt; SYSTEM.TSIZE (yyInfoTyp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Ptr  := yyBlock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yBlockList  := Memory.Alloc (SYSTEM.TSIZE (yytBlock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yBlockList^.Successor := Block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yPoolFreePtr := SYSTEM.ADR (yyBlockList^.Blo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yPoolEndPtr  := yyPoolFreePtr + yyPool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 (yyPoolFreePtr, SYSTEM.ADDRESS (SYSTEM.TSIZE (yyInfoTyp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yyPoolFreePtr - SYSTEM.ADDRESS (SYSTEM.TSIZE (yyInfoTyp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yyAlloc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yyReleaseHe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BlockPtr: yytBlock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yyBlockList # NI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Ptr:= yyBlock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yBlockList:= yyBlockList^.Succes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Free (SYSTEM.TSIZE (yytBlock), Block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yyReleaseHe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ode (yyt: Tree.t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InfoPtr: yyInfo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ng B2: Generierter Code                               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Ptr := yyInfoPtr (yyt^.yyEstra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Ptr^.Code.Proc (yy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Fold (yyt: Tree.tTree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InfoPtr: yyInfo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Ptr := yyInfoPtr (yyt^.yyEstra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InfoPtr^.AFold.Proc (yy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AF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Fold (yyt: Tree.tTree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InfoPtr: yyInfo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Ptr := yyInfoPtr (yyt^.yyEstra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InfoPtr^.BFold.Proc (yy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BF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yyECode (yyt: Tree.t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.WriteS (IO.StdError, 'Function Code is not defined for this tre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.WriteNl (IO.StdError); IO.CloseIO; HA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yyE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yyEAFold (yyt: Tree.tTree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.WriteS (IO.StdError, 'Function AFold is not defined for this tre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.WriteNl (IO.StdError); IO.CloseIO; HA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yyEAF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yyEBFold (yyt: Tree.tTree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.WriteS (IO.StdError, 'Function BFold is not defined for this tre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.WriteNl (IO.StdError); IO.CloseIO; HA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yyEBF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yyF1Code (yyt: Tree.t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   (* line 72 Trans.estra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(yyt^.Stats.st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   (';'); WriteN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(yyt^.Stats.sta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yyF1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yyF2Code (yyt: Tree.t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yyF2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yyF3Code (yyt: Tree.t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   (* line 90 Trans.estra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(yyt^.If.th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yyF3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yyF4Code (yyt: Tree.t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   (* line 99 Trans.estra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(yyt^.If.e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                            Anhang B: Beispiel fuer die Anwendung von ES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yyF4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yyF5Code (yyt: Tree.t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yyF5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yyF6Code (yyt: Tree.t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   (* line 113 Trans.estra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   ('IF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(yyt^.If.bExp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   (' THEN'); WriteN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(yyt^.If.th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   (' END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yyF6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yyF7Code (yyt: Tree.t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   (* line 124 Trans.estra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   ('IF NOT (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(yyt^.If.bExp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   (') THEN'); WriteN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(yyt^.If.e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   (' END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yyF7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yyF8Code (yyt: Tree.t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   (* line 135 Trans.estra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   ('IF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(yyt^.If.bExp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   (' THEN'); WriteN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(yyt^.If.th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   (' ELSE'); WriteN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(yyt^.If.e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   (' END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yyF8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yyF9Code (yyt: Tree.t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   (* line 148 Trans.estra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(yyt^.Assign.ind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   (' :=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(yyt^.Assign.aExp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yyF9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yyF10Code (yyt: Tree.t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   (* line 157 Trans.estra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   ('(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(yyt^.Plus.l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   (' +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(yyt^.Plus.r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   (' 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yyF10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yyF11Code (yyt: Tree.t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   (* line 168 Trans.estra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ng B2: Generierter Code                                       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I    (yyt^.Const.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yyF11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yyF12Code (yyt: Tree.t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   (* line 175 Trans.estra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   ('(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(yyt^.Plus.l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   (' +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(yyt^.Plus.r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   (' 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yyF12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yyF13Code (yyt: Tree.t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   (* line 186 Trans.estra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Ident     (yyt^.aIdent.id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yyF13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yyF14Code (yyt: Tree.t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   (* line 193 Trans.estra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   ('TRU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yyF14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yyF15Code (yyt: Tree.t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   (* line 200 Trans.estra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   ('FALS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yyF15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yyF16Code (yyt: Tree.t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   (* line 207 Trans.estra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   ('(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(yyt^.Less.l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   (' &lt;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(yyt^.Less.r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   ('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yyF16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yyF17Code (yyt: Tree.t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   (* line 218 Trans.estra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Ident     (yyt^.bIdent.id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yyF17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yyF18AFold (yyt: Tree.tTree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   (* line 229 Trans.estra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yyt^.Const.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yyF18AF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yyF19AFold (yyt: Tree.tTree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   (* line 236 Trans.estra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AFold (yyt^.Plus.lo) + AFold (yyt^.Plus.r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yyF19AF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yyF20BFold (yyt: Tree.tTree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   (* line 247 Trans.estra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                            Anhang B: Beispiel fuer die Anwendung von ES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yyF20BF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yyF21BFold (yyt: Tree.tTree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   (* line 254 Trans.estra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yyF21BF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yyF22BFold (yyt: Tree.tTree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   (* line 261 Trans.estra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AFold (yyt^.Less.lo) &lt; AFold (yyt^.Less.r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yyF22BF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ostCode (yyt: Tree.tTree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Ptr: yyInfo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Ptr := yyt^.yyEstra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InfoPtr^.Code.C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Cost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ostAFold (yyt: Tree.tTree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Ptr: yyInfo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Ptr := yyt^.yyEstra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InfoPtr^.AFold.C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CostAF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ostBFold (yyt: Tree.tTree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Ptr: yyInfo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Ptr := yyt^.yyEstra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InfoPtr^.BFold.C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CostBF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------ simple pattern-matching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yyTraverse (yyt: Tree.t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yyTraverse (yyt: Tree.tTree): yyStat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--- bottom-up pattern-matching 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: yyStat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: POINTER TO yySet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: yyInfo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:= yyAlloc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^ := yy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t^.yyEstraInfo := 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yyt^.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ng B2: Generierter Code                                  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ree.St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------ simple pattern-matching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yTraverse (yyt^.Stats.st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yTraverse (yyt^.Stats.sta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 (info^.yyClasses [yyCstats DIV yyBitsPerBitset], yyCstats MOD yyBitsPerBit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:= yyComb [state + yyTraverse (yyt^.Stats.stat)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:= yyComb [state + yyTraverse (yyt^.Stats.stats)]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--- bottom-up pattern-matching 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CostCode (yyt^.Stats.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CostCode (yyt^.Stats.sta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ost &lt; info^.Code.Co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^.Code.Cost := c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^.Code.Proc := yyF1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ree.Stats0: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------ simple pattern-matching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 (info^.yyClasses [yyCstats DIV yyBitsPerBitset], yyCstats MOD yyBitsPerBit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--- bottom-up pattern-matching 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ost &lt; info^.Code.Co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^.Code.Cost := c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^.Code.Proc := yyF2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ree.If: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------ simple pattern-matching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yTraverse (yyt^.If.bExp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yTraverse (yyt^.If.th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yTraverse (yyt^.If.e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 (info^.yyClasses [yyCstat DIV yyBitsPerBitset], yyCstat MOD yyBitsPerBit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yMatch [3] := yyClass (yyt^.If.bExpr, yyCbConst MOD yyBitsPerBitset, yyCbConst DIV yyBitsPerBit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(          (* line 86 Trans.estra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Fold (yyt^.If.bExpr) = TRUE 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yMatch [4] := yyClass (yyt^.If.bExpr, yyCbConst MOD yyBitsPerBitset, yyCbConst DIV yyBitsPerBit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(          (* line 95 Trans.estra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Fold (yyt^.If.bExpr) = FALSE     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yMatch [5] := (yyt^.If.then^.Kind = Tree.Stats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(yyt^.If.else^.Kind = Tree.Stats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yMatch [6] := (yyt^.If.else^.Kind = Tree.Stats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yMatch [7] := (yyt^.If.then^.Kind = Tree.Stats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:= yyComb [state + yyTraverse (yyt^.If.bExpr)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:= yyComb [state + yyTraverse (yyt^.If.then)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:= yyComb [state + yyTraverse (yyt^.If.else)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                             Anhang B: Beispiel fuer die Anwendung von ES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 := SYSTEM.ADR (yySets [state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yMatch [3] := (3 IN match^[0]) &amp; (          (* line 86 Trans.estra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Fold (yyt^.If.bExpr) = TRUE 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yMatch [4] := (4 IN match^[0]) &amp; (          (* line 95 Trans.estra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Fold (yyt^.If.bExpr) = FALSE     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yMatch [5] := (5 IN match^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yMatch [6] := (6 IN match^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yMatch [7] := (7 IN match^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--- bottom-up pattern-matching 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yMatch [3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CostBFold (yyt^.If.b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CostCode (yyt^.If.th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st &lt; info^.Code.Co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^.Code.Cost := c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^.Code.Proc := yyF3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yMatch [4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CostBFold (yyt^.If.b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CostCode (yyt^.If.e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st &lt; info^.Code.Co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^.Code.Cost := c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^.Code.Proc := yyF4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yMatch [5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st &lt; info^.Code.Co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^.Code.Cost := c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^.Code.Proc := yyF5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yMatch [6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: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CostCode (yyt^.If.b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CostCode (yyt^.If.th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st &lt; info^.Code.Co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^.Code.Cost := c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^.Code.Proc := yyF6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yMatch [7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: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CostCode (yyt^.If.b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CostCode (yyt^.If.e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st &lt; info^.Code.Co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^.Code.Cost := c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^.Code.Proc := yyF7C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ng B2: Generierter Code                                       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 :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CostCode (yyt^.If.b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CostCode (yyt^.If.t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CostCode (yyt^.If.e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ost &lt; info^.Code.Co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^.Code.Cost := c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^.Code.Proc := yyF8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ree.Ass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------ simple pattern-matching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yTraverse (yyt^.Assign.ind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yTraverse (yyt^.Assign.aExp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 (info^.yyClasses [yyCstat DIV yyBitsPerBitset], yyCstat MOD yyBitsPerBit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:= 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:= yyComb [state + yyTraverse (yyt^.Assign.index)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:= yyComb [state + yyTraverse (yyt^.Assign.aExpr)]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--- bottom-up pattern-matching 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CostCode (yyt^.Assign.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CostCode (yyt^.Assign.aExp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ost &lt; info^.Code.Co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^.Code.Cost := c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^.Code.Proc := yyF9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ree.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------ simple pattern-matching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yTraverse (yyt^.Plus.l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yTraverse (yyt^.Plus.r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 (info^.yyClasses [yyCaExpr DIV yyBitsPerBitset], yyCaExpr MOD yyBitsPerBit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yClass (yyt^.Plus.lo, yyCaConst MOD yyBitsPerBitset, yyCaConst DIV yyBitsPerBit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yyClass (yyt^.Plus.ro, yyCaConst MOD yyBitsPerBitset, yyCaConst DIV yyBitsPerBitset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 (info^.yyClasses [yyCaConst DIV yyBitsPerBitset], yyCaConst MOD yyBitsPerBit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yMatch [12] := yyClass (yyt^.Plus.lo, yyCaConst MOD yyBitsPerBitset, yyCaConst DIV yyBitsPerBit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yyClass (yyt^.Plus.ro, yyCaConst MOD yyBitsPerBitset, yyCaConst DIV yyBitsPerBit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yMatch [19] := yyClass (yyt^.Plus.lo, yyCaConst MOD yyBitsPerBitset, yyCaConst DIV yyBitsPerBit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yyClass (yyt^.Plus.ro, yyCaConst MOD yyBitsPerBitset, yyCaConst DIV yyBitsPerBit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:= 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:= yyComb [state + yyTraverse (yyt^.Plus.lo)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:= yyComb [state + yyTraverse (yyt^.Plus.ro)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 := SYSTEM.ADR (yySets [state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yMatch [12] := (12 IN match^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yMatch [19] := (19 IN match^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--- bottom-up pattern-matching 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 :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                            Anhang B: Beispiel fuer die Anwendung von ES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CostCode (yyt^.Plus.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CostCode (yyt^.Plus.r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ost &lt; info^.Code.Co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^.Code.Cost := c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^.Code.Proc := yyF10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yMatch [12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CostCode (yyt^.Plus.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CostCode (yyt^.Plus.r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st &lt; info^.Code.Co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^.Code.Cost := c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^.Code.Proc := yyF12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yMatch [19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CostAFold (yyt^.Plus.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CostAFold (yyt^.Plus.r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st &lt; info^.AFold.Co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^.AFold.Cost := c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^.AFold.Proc := yyF19AF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ree.aI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------ simple pattern-matching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 (info^.yyClasses [yyCindex DIV yyBitsPerBitset], yyCindex MOD yyBitsPerBit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 (info^.yyClasses [yyCaExpr DIV yyBitsPerBitset], yyCaExpr MOD yyBitsPerBit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:= 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--- bottom-up pattern-matching 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ost &lt; info^.Code.Co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^.Code.Cost := c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^.Code.Proc := yyF13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ree.Con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------ simple pattern-matching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 (info^.yyClasses [yyCaConst DIV yyBitsPerBitset], yyCaConst MOD yyBitsPerBit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 (info^.yyClasses [yyCaExpr DIV yyBitsPerBitset], yyCaExpr MOD yyBitsPerBit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:= 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--- bottom-up pattern-matching 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ost &lt; info^.Code.Co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^.Code.Cost := c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^.Code.Proc := yyF11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ng B2: Generierter Code                                  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ost &lt; info^.AFold.Co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^.AFold.Cost := c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^.AFold.Proc := yyF18AF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ree.L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------ simple pattern-matching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yTraverse (yyt^.Less.l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yTraverse (yyt^.Less.r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 (info^.yyClasses [yyCbExpr DIV yyBitsPerBitset], yyCbExpr MOD yyBitsPerBit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yClass (yyt^.Less.lo, yyCbConst MOD yyBitsPerBitset, yyCbConst DIV yyBitsPerBit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yyClass (yyt^.Less.ro, yyCbConst MOD yyBitsPerBitset, yyCbConst DIV yyBitsPerBitset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 (info^.yyClasses [yyCbConst DIV yyBitsPerBitset], yyCbConst MOD yyBitsPerBit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yMatch [22] := yyClass (yyt^.Less.lo, yyCaConst MOD yyBitsPerBitset, yyCaConst DIV yyBitsPerBit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yyClass (yyt^.Less.ro, yyCaConst MOD yyBitsPerBitset, yyCaConst DIV yyBitsPerBit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:= 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:= yyComb [state + yyTraverse (yyt^.Less.lo)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:= yyComb [state + yyTraverse (yyt^.Less.ro)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ch := SYSTEM.ADR (yySets [state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yMatch [22] := (22 IN match^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--- bottom-up pattern-matching 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CostCode (yyt^.Less.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CostCode (yyt^.Less.r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ost &lt; info^.Code.Co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^.Code.Cost := c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^.Code.Proc := yyF16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yMatch [22]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CostAFold (yyt^.Less.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CostAFold (yyt^.Less.r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st &lt; info^.BFold.Co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^.BFold.Cost := c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^.BFold.Proc := yyF22BF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ree.bI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------ simple pattern-matching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 (info^.yyClasses [yyCbExpr DIV yyBitsPerBitset], yyCbExpr MOD yyBitsPerBit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:= 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--- bottom-up pattern-matching 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ost &lt; info^.Code.Co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^.Code.Cost := c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^.Code.Proc := yyF17C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                             Anhang B: Beispiel fuer die Anwendung von ES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ree.Tr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------ simple pattern-matching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 (info^.yyClasses [yyCbConst DIV yyBitsPerBitset], yyCbConst MOD yyBitsPerBit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 (info^.yyClasses [yyCbExpr DIV yyBitsPerBitset], yyCbExpr MOD yyBitsPerBit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:= 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--- bottom-up pattern-matching 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ost &lt; info^.Code.Co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^.Code.Cost := c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^.Code.Proc := yyF14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ost &lt; info^.BFold.Co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^.BFold.Cost := c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^.BFold.Proc := yyF20BF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Tree.Fal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------ simple pattern-matching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 (info^.yyClasses [yyCbConst DIV yyBitsPerBitset], yyCbConst MOD yyBitsPerBit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 (info^.yyClasses [yyCbExpr DIV yyBitsPerBitset], yyCbExpr MOD yyBitsPerBit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:= 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--- bottom-up pattern-matching 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ost &lt; info^.Code.Co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^.Code.Cost := c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^.Code.Proc := yyF15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cost &lt; info^.BFold.Co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^.BFold.Cost := c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^.BFold.Proc := yyF21BF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------ simple pattern-matching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--- bottom-up pattern-matching 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yyTraver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------ simple pattern-matching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eginTr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yyErrorCheck (i: INTEGER; s1, s2: ARRAY OF 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 &lt; 0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ng B2: Generierter Code                                         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.WriteS (IO.StdError, s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.WriteS (IO.StdError, s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.WriteNl (IO.StdError); IO.CloseIO; HA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yyErrorChe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eginTr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yyf: SystemIO.tFile; yyi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f := SystemIO.OpenInput (TransTab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ErrorCheck (yyf, 'cannot open ', TransTab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i := SystemIO.Read (yyf, SYSTEM.ADR (yySets), SYSTEM.TSIZE (yySetsTyp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ErrorCheck (yyi, 'cannot read ', TransTab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i := SystemIO.Read (yyf, SYSTEM.ADR (yyComb), SYSTEM.TSIZE (yyCombTyp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ErrorCheck (yyi, 'cannot read ', TransTab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IO.Close (yy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--- bottom-up pattern-matching 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 line 12 Trans.estra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BeginTr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oTrans (yyt: Tree.t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state: yyStat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------ simple pattern-matching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Traverse (yy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:= yyTraverse (yy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--- bottom-up pattern-matching 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(yy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ReleaseHe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DoTr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oseTr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 line 16 Trans.estra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CloseTr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TabName := 'Trans.tab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yyInf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------ simple pattern-matching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yClasses [0] :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--- bottom-up pattern-matching 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.Cost := yyInfin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.Proc := yyE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old.Cost := yyInfin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old.Proc := yyEAF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Fold.Cost := yyInfin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Fold.Proc := yyEBF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                             Anhang B: Beispiel fuer die Anwendung von ES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BlockList:= 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PoolFreePtr:= 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yPoolEndPtr:= N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r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ng B3: Bottom-Up Pattern-Matching Auto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e Mu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&lt;0&gt; =   Stats (:,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&lt;0&gt; =   Stats (:,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&lt;1&gt; =   Stats0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&lt;2&gt; =   If (bConst, :,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&lt;3&gt; =   If (:, :, Stats0 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&lt;4&gt; =   If (:, Stats0 (),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&lt;5&gt; =   If (:, :,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&lt;6&gt; =   ':=' (:,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&lt;7&gt; =   '+' (:,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&lt;8&gt; =   a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&lt;9&gt; = 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&lt;10&gt; =   '&lt;' (:,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p&lt;11&gt; =   bIdent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p&lt;12&gt; =   b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&lt;13&gt; =   Const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p&lt;14&gt; =   '+' (aConst, aCon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&lt;15&gt; =   True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p&lt;16&gt; =   False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p&lt;17&gt; =   '&lt;' (aConst, aCon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&lt;18&gt; =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                            Anhang B: Beispiel fuer die Anwendung von ES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staen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&lt;0&gt; =   { p&lt;0&gt;, p&lt;18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&lt;1&gt; =   { p&lt;1&gt;, p&lt;18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&lt;2&gt; =   { p&lt;2&gt;, p&lt;3&gt;, p&lt;4&gt;, p&lt;5&gt;, p&lt;18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&lt;3&gt; =   { p&lt;2&gt;, p&lt;3&gt;, p&lt;5&gt;, p&lt;18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&lt;4&gt; =   { p&lt;2&gt;, p&lt;4&gt;, p&lt;5&gt;, p&lt;18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&lt;5&gt; =   { p&lt;2&gt;, p&lt;5&gt;, p&lt;18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&lt;6&gt; =   { p&lt;3&gt;, p&lt;4&gt;, p&lt;5&gt;, p&lt;18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&lt;7&gt; =   { p&lt;3&gt;, p&lt;5&gt;, p&lt;18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&lt;8&gt; =   { p&lt;4&gt;, p&lt;5&gt;, p&lt;18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&lt;9&gt; =   { p&lt;5&gt;, p&lt;18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q&lt;10&gt; =   { p&lt;6&gt;, p&lt;18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q&lt;11&gt; =   { p&lt;7&gt;, p&lt;8&gt;, p&lt;14&gt;, p&lt;18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q&lt;12&gt; =   { p&lt;7&gt;, p&lt;8&gt;, p&lt;18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q&lt;13&gt; =   { p&lt;7&gt;, p&lt;18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q&lt;14&gt; =   { p&lt;8&gt;, p&lt;13&gt;, p&lt;18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q&lt;15&gt; =   { p&lt;8&gt;, p&lt;18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q&lt;16&gt; =   { p&lt;9&gt;, p&lt;18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q&lt;17&gt; =   { p&lt;10&gt;, p&lt;12&gt;, p&lt;17&gt;, p&lt;18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q&lt;18&gt; =   { p&lt;10&gt;, p&lt;12&gt;, p&lt;18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q&lt;19&gt; =   { p&lt;10&gt;, p&lt;18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q&lt;20&gt; =   { p&lt;11&gt;, p&lt;18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q&lt;21&gt; =   { p&lt;12&gt;, p&lt;15&gt;, p&lt;18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q&lt;22&gt; =   { p&lt;12&gt;, p&lt;16&gt;, p&lt;18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q&lt;23&gt; =   { p&lt;12&gt;, p&lt;18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q&lt;24&gt; =   { p&lt;18&gt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ng B3: Bottom-Up Pattern-Matching Automat                               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standsuebergangs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s    [q&lt;2&gt; - q&lt;10&gt;, q&lt;24&gt;]                 [q&lt;0&gt;, q&lt;1&gt;, q&lt;24&gt;]                            =   q&lt;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0                                                                                        =   q&lt;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     [q&lt;17&gt;, q&lt;18&gt;, q&lt;21&gt;, q&lt;22&gt;, q&lt;23&gt;]   [q&lt;0&gt;, q&lt;24&gt;]                  [q&lt;0&gt;, q&lt;24&gt;]   =   q&lt;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     [q&lt;17&gt;, q&lt;18&gt;, q&lt;21&gt;, q&lt;22&gt;, q&lt;23&gt;]   [q&lt;0&gt;, q&lt;24&gt;]                  [q&lt;1&gt;]          =   q&lt;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     [q&lt;17&gt;, q&lt;18&gt;, q&lt;21&gt;, q&lt;22&gt;, q&lt;23&gt;]   [q&lt;1&gt;]                         [q&lt;0&gt;, q&lt;24&gt;]   =   q&lt;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     [q&lt;17&gt;, q&lt;18&gt;, q&lt;21&gt;, q&lt;22&gt;, q&lt;23&gt;]   [q&lt;1&gt;]                         [q&lt;1&gt;]          =   q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     [q&lt;19&gt;, q&lt;20&gt;, q&lt;24&gt;]                 [q&lt;0&gt;, q&lt;24&gt;]                  [q&lt;0&gt;, q&lt;24&gt;]   =   q&lt;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     [q&lt;19&gt;, q&lt;20&gt;, q&lt;24&gt;]                 [q&lt;0&gt;, q&lt;24&gt;]                  [q&lt;1&gt;]          =   q&lt;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     [q&lt;19&gt;, q&lt;20&gt;, q&lt;24&gt;]                 [q&lt;1&gt;]                         [q&lt;0&gt;, q&lt;24&gt;]   =   q&lt;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     [q&lt;19&gt;, q&lt;20&gt;, q&lt;24&gt;]                 [q&lt;1&gt;]                         [q&lt;1&gt;]          =   q&lt;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':='     [q&lt;16&gt;, q&lt;24&gt;]                        [q&lt;11&gt; - q&lt;16&gt;, q&lt;24&gt;]                         =   q&lt;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'+'      [q&lt;11&gt;, q&lt;12&gt;, q&lt;14&gt;, q&lt;15&gt;]          [q&lt;11&gt;, q&lt;12&gt;, q&lt;14&gt;, q&lt;15&gt;]                   =   q&lt;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'+'      [q&lt;11&gt;, q&lt;12&gt;, q&lt;14&gt;, q&lt;15&gt;]          [q&lt;13&gt;, q&lt;16&gt;, q&lt;24&gt;]                          =   q&lt;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'+'      [q&lt;13&gt;, q&lt;16&gt;, q&lt;24&gt;]                 [q&lt;11&gt; - q&lt;16&gt;, q&lt;24&gt;]                         =   q&lt;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nt                                                                                        =   q&lt;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                                                                                        =   q&lt;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'&lt;'      [q&lt;11&gt;, q&lt;12&gt;, q&lt;14&gt;, q&lt;15&gt;]          [q&lt;11&gt;, q&lt;12&gt;, q&lt;14&gt;, q&lt;15&gt;]                   =   q&lt;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'&lt;'      [q&lt;11&gt;, q&lt;12&gt;, q&lt;14&gt;, q&lt;15&gt;]          [q&lt;13&gt;, q&lt;16&gt;, q&lt;24&gt;]                          =   q&lt;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'&lt;'      [q&lt;13&gt;, q&lt;16&gt;, q&lt;24&gt;]                 [q&lt;11&gt; - q&lt;16&gt;, q&lt;24&gt;]                         =   q&lt;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ent                                                                                        =   q&lt;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                                                                                         =   q&lt;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                                                                                        =   q&lt;2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hinwe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GT87]   Alfred V. Aho, Mahadevan Ganapathi and Steven  W.  K.  Tjiang,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ion  Using  Tree  Matching and Dynamic Programming, AT&amp;T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oratories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MW87]   Juergen  Boerstler,  Ulrich  Moencke  and  Reinhard  Wilhelm,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 for  Tree  Automata,  Aachener  Informatik-Berichte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987),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m88]   Helmut     Emmelmann,     Automatische     Erzeugung     effizi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generatoren,   Diplomarbeit,   GMD   Forschungsstelle   an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versitaet Karlsruhe, Sep.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o89]   Josef Grosch, Ast - A  generator  for  Abstract  Syntax  Trees,  G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schungsstelle an der Universitaet Karlsruhe, Feb.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oO82]   Christoph M. Hoffmann and Michael J. O'Donnell, Pattern Match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es, J. ACM 29, 1 (Jan. 1982), 68-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eR83]   Brian W. Kernighan and Dennis M. Ritchie, Programmieren in C, Ha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enchen, 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nu68]   D. E.  Knuth,  Semantics  of  Context-Free  Languages, 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Theory 2, 2 (June 1968), 127-1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WW84]   Ulrich Moenke, Beatrix  Weisgerber  and  Reinhard  Wilhelm, 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   a  System  for  Manipulation  of  Attributed  Trees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k Fachberichte, vol. 77, U. Ammann (ed.), Springer  Verl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.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ir85]   Niklaus Wirth, Programmieren in Modula-2, Springer Verlag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altsverzeichnis  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2.    Hauptbeschreibung ...........................................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3.    Funktionen ..................................................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4.    Typen .......................................................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5.    Attribute ...................................................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6.    Definitionbereich ...........................................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7.    Vorschriften ................................................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8.    Muster ......................................................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9.    Anweisungen .................................................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0.    Bedingungen .................................................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1.    Kosten ......................................................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2.    Vereinbarungen ..............................................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3.    Integration .................................................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mplementierung von Transformationen durch ESTRA .....................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.     Vorbereitung der Transformation .............................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.     Darstellung von Funktionen und Vorschriften .................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.     Darstellung der Attribute ...................................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.     Speicherverwaltung ..........................................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.     Berechnung der Klassen ......................................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6.     Berechnung der zulaessigen Vorschriften .....................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7.     Berechnung der kostenguenstigsten Vorschriften ..............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Bottom-Up Pattern-Matching mit einem Baumautomaten ...................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1.     Relevante Muster ............................................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.     Zustaende ...................................................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.     Zustandsuebergangsfunktionen ................................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.     Felder zur Darstellung der Zustandsuebergangsfunktionen .....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5.     Automaten zur Darstellung der Uebergangsfunktionen ..........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6.     Realisierung der Automaten ..................................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7.     Vermeidung unnoetiger Zustaende .............................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8.     Implementierung des Bottom-Up Pattern-Matching ..............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Vollstaendigkeit .....................................................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1.     Einhaltung des Definitionsbereichs ..........................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2.     Ueberdeckung des Definitionsbereichs ........................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.     Terminierung ................................................ 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Schnittstellen des Transformators ....................................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1.     Struktur der Eingabebaeume ..................................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2.     Schnittstelle des generierten Moduls ........................ 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  Vergleich mit anderen Werkzeugen .................................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1.    Twig ........................................................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2.    BEG .........................................................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3.    OPTRAN ...................................................... 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  Zusammenfassung .................................................. 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ng A: Syntax von ESTRAL .............................................  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ang B: Beispiel fuer die Anwendung von ESTRA .........................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hang B1: Spezifikation in ESTRAL ...................................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hang B2: Generierter Code ..........................................  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altsverzeichnis 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hang B3: Bottom-Up Pattern-Matching Automat ........................  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hinweise .......................................................  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